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ường Tiểu học Ngọc Lâm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GV: Trần Thị Thu Hương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Lớp 5A2</w:t>
      </w:r>
    </w:p>
    <w:p>
      <w:pPr>
        <w:pStyle w:val="Heading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ỊCH GIẢNG DẠY TỪ XA ĐỢT NGHỈ DỊCH COVID – 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ỐI 5 – NĂM HỌC 2021-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sz w:val="34"/>
          <w:szCs w:val="26"/>
        </w:rPr>
        <w:t xml:space="preserve"> 16  </w:t>
      </w:r>
      <w:r>
        <w:rPr>
          <w:rFonts w:cs="Times New Roman" w:ascii="Times New Roman" w:hAnsi="Times New Roman"/>
          <w:i/>
          <w:sz w:val="3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Từ ngày 20/12 đến 24/12/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6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708"/>
        <w:gridCol w:w="1276"/>
        <w:gridCol w:w="5952"/>
        <w:gridCol w:w="2975"/>
        <w:gridCol w:w="2126"/>
        <w:gridCol w:w="1559"/>
      </w:tblGrid>
      <w:tr>
        <w:trPr>
          <w:trHeight w:val="46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GÀY DẠ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ế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theo TKB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G </w:t>
            </w:r>
            <w:r>
              <w:rPr>
                <w:rFonts w:cs="Times New Roman" w:ascii="Times New Roman" w:hAnsi="Times New Roman"/>
                <w:b/>
                <w:sz w:val="18"/>
              </w:rPr>
              <w:t>DẠ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ÔN DẠY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ỘI DUNG GIẢNG DẠY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D ĐIỀU CHỈN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ÌNH THỨC </w:t>
            </w:r>
          </w:p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ẢNG DẠ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-MK</w:t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KIỂM TRA TIN HỌC CUỐI KÌ I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T trực tuyế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4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/1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h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ập đọc 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thuốc như mẹ hiền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Mĩ thuật  </w:t>
            </w:r>
          </w:p>
        </w:tc>
        <w:tc>
          <w:tcPr>
            <w:tcW w:w="595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/>
              </w:rPr>
            </w:r>
          </w:p>
        </w:tc>
      </w:tr>
      <w:tr>
        <w:trPr>
          <w:trHeight w:val="4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oán </w:t>
            </w:r>
          </w:p>
        </w:tc>
        <w:tc>
          <w:tcPr>
            <w:tcW w:w="595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3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Khoa học </w:t>
            </w:r>
          </w:p>
        </w:tc>
        <w:tc>
          <w:tcPr>
            <w:tcW w:w="595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dẻ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21/12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9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KIỂM TRA TIẾNG ANH  CUỐI KÌ I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T trực tuyế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h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T&amp;C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ết vốn từ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oán 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toán về tỉ số %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483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ính tả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e - viết : Về ngôi nhà đang xây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Ghép nội dung 2 tiết chính tả (tuần 16, 17) thành 1 tiết: GV tổ chức dạy học nội dung chính tả âm vần ở trên lớp; HS tự viết chính tả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oạn bài ở nhà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ao BT qua zal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in họ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ịa lí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Chữa đề cươ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ạo đức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tác với những người xung quanh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2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ập đọc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cúng đi bệnh viện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qua video- Luyện  trên OL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</w:rPr>
              <w:t>Dạy vào thứ 6(25/12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LV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ả người (KT viết)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ao BT qua zal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 Anh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ô Hậu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Âm nhạc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hoa họ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ơ sợ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23/12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9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KIỂM TRA CUỐI KÌ I (KHOA – SỬ ĐỊA)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T trực tuyế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T&amp;C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kết vốn từ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KIỂM TRA CUỐI KÌ I (K-SĐ)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</w:rPr>
              <w:t>Dạy vào thứ 6(25/12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toán về tỉ số %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 dạy bài này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.chuyện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ể chuyện được chứng kiến, tham gia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Đã ghép ở tuần 14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ao BT qua zal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ể dục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ịch sử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ậu phương những năm sau chiến dịch BG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ông yêu cầu t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uật, chỉ kể lại một số sự kiện về chiến dịch biên giớ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5/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in học 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h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LV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biên bản một vụ việ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Dạy bài thứ 5: Tổng kết vốn từ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 dạy bài này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488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Dạy bài thứ 6: Luyện tập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 dạy bài này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ĩ thuậ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ột số giống gà được nuôi nhiều ở nước t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ớng dẫn HS tự học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34"/>
                <w:szCs w:val="28"/>
                <w:vertAlign w:val="superscript"/>
              </w:rPr>
              <w:t>SH lớp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KIỂM TRA CUỐI TUẦ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Google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8"/>
        </w:rPr>
        <w:t>Ngày 16 tháng 12 năm 2021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8"/>
        </w:rPr>
        <w:t>Trần Thu Hương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/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Heading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ường Tiểu học Ngọc Lâm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GV: Trần Thị Thu Hương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Lớp 5A2</w:t>
      </w:r>
    </w:p>
    <w:p>
      <w:pPr>
        <w:pStyle w:val="Heading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ỊCH GIẢNG DẠY TỪ XA ĐỢT NGHỈ DỊCH COVID – 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ỐI 5 – NĂM HỌC 2021-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sz w:val="34"/>
          <w:szCs w:val="26"/>
        </w:rPr>
        <w:t xml:space="preserve"> 17  </w:t>
      </w:r>
      <w:r>
        <w:rPr>
          <w:rFonts w:cs="Times New Roman" w:ascii="Times New Roman" w:hAnsi="Times New Roman"/>
          <w:i/>
          <w:sz w:val="3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Từ ngày 27/12 đến 31/12/2021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6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708"/>
        <w:gridCol w:w="1276"/>
        <w:gridCol w:w="5952"/>
        <w:gridCol w:w="2975"/>
        <w:gridCol w:w="2126"/>
        <w:gridCol w:w="1559"/>
      </w:tblGrid>
      <w:tr>
        <w:trPr>
          <w:trHeight w:val="46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GÀY DẠ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ế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theo TKB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G </w:t>
            </w:r>
            <w:r>
              <w:rPr>
                <w:rFonts w:cs="Times New Roman" w:ascii="Times New Roman" w:hAnsi="Times New Roman"/>
                <w:b/>
                <w:sz w:val="18"/>
              </w:rPr>
              <w:t>DẠ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ÔN DẠY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ỘI DUNG GIẢNG DẠY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D ĐIỀU CHỈN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ÌNH THỨC </w:t>
            </w:r>
          </w:p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ẢNG DẠ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-MK</w:t>
            </w:r>
          </w:p>
        </w:tc>
      </w:tr>
      <w:tr>
        <w:trPr>
          <w:trHeight w:val="4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7/1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h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ập đọc 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 Công xã Trịnh Tường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Mĩ thuật  </w:t>
            </w:r>
          </w:p>
        </w:tc>
        <w:tc>
          <w:tcPr>
            <w:tcW w:w="595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/>
              </w:rPr>
            </w:r>
          </w:p>
        </w:tc>
      </w:tr>
      <w:tr>
        <w:trPr>
          <w:trHeight w:val="4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oán </w:t>
            </w:r>
          </w:p>
        </w:tc>
        <w:tc>
          <w:tcPr>
            <w:tcW w:w="595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 dạy bài nà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3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Khoa học </w:t>
            </w:r>
          </w:p>
        </w:tc>
        <w:tc>
          <w:tcPr>
            <w:tcW w:w="595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HK 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8/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h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T&amp;C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về từ và cấu tạo từ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Onl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oán 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uyện tập chung   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 dạy bài nà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GV tổ chức ôn tập củng cố KT toán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483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ính tả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e - viết : Người mẹ của 51 đứa con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ã ghép nội dung 2 tiết chính tả (tuần 16, 17) thành 1 tiết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ao BT qua zal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in họ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ịa lí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uối học kì I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ạo đức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tác với những người xung quanh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i tập 4, 5: 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ng dẫn HS tự học với sự hỗ trợ của cha mẹ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9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ập đọc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dao về lao động sản xuất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tự học thuộc lòng ở nh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qua video- Luyện  trên OL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về máy tính bỏ túi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yêu cầu: chuyển một số phânsố thành số thậpphân.- Không làm bài tập 2, bài tập 3 (tr. 82)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qua video- Luyện  trên OL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LV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về viết đơn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chọn nội dung viết đơn phù hợp với địa phương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qua video- Luyện  trên OL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 Anh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ô Hậu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Âm nhạc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hoa họ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cuối học kì 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30/12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9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KIỂM TRA CUỐI HỌC KÌ I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(TOÁN – TIẾNG VIỆT)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T trực tuyế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T&amp;C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về câu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Dạy vào thứ 6(31/12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MTBT để giải toán về tỉ số 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ều chỉnh yêu cầu: Biết sử dụng máy tính bỏ tú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ể h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ợ giải các bài toán về tỉ số phần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.- Không làm bài tập3(tr 84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qua video- Luyện  trên OL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.chuyện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C đã nghe , đã đọc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Đã ghép ở tuần 1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ể dục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ịch sử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1/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in học 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h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LV</w:t>
            </w:r>
          </w:p>
        </w:tc>
        <w:tc>
          <w:tcPr>
            <w:tcW w:w="59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ả bài văn tả người  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Dạy bài: Ôn tập về câu (thứ 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488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am giá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ĩ thuậ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uôi dưỡng g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ớng dẫn HS tự họ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34"/>
                <w:szCs w:val="28"/>
                <w:vertAlign w:val="superscript"/>
              </w:rPr>
              <w:t>SH lớp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cs="Times New Roman"/>
                <w:sz w:val="2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KIỂM TRA CUỐI TUẦ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Google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8"/>
        </w:rPr>
        <w:t>Ngày 1 tháng 12 năm 2021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8"/>
        </w:rPr>
        <w:t>Trần Thu Hương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/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sectPr>
      <w:type w:val="nextPage"/>
      <w:pgSz w:orient="landscape" w:w="16838" w:h="11906"/>
      <w:pgMar w:left="284" w:right="284" w:gutter="0" w:header="0" w:top="295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Black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BlackH;Courier New" w:hAnsi=".VnBlackH;Courier New" w:cs=".VnBlackH;Courier New"/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.VnBlackH;Courier New" w:hAnsi=".VnBlackH;Courier New" w:cs="Courier New"/>
      <w:b/>
      <w:bCs/>
      <w:sz w:val="30"/>
    </w:rPr>
  </w:style>
  <w:style w:type="character" w:styleId="Heading7Char">
    <w:name w:val="Heading 7 Char"/>
    <w:qFormat/>
    <w:rPr>
      <w:rFonts w:ascii=".VnTime;Times New Roman" w:hAnsi=".VnTime;Times New Roman" w:cs="Courier New"/>
      <w:b/>
      <w:bCs/>
      <w:sz w:val="28"/>
    </w:rPr>
  </w:style>
  <w:style w:type="character" w:styleId="Heading8Char">
    <w:name w:val="Heading 8 Char"/>
    <w:qFormat/>
    <w:rPr>
      <w:rFonts w:ascii=".VnTime;Times New Roman" w:hAnsi=".VnTime;Times New Roman" w:cs="Courier New"/>
      <w:b/>
      <w:bCs/>
      <w:i/>
      <w:iCs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EmailSignatureChar">
    <w:name w:val="E-mail Signature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EmailSignature">
    <w:name w:val="E-mail Signature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19:00Z</dcterms:created>
  <dc:creator>binhminh</dc:creator>
  <dc:description/>
  <cp:keywords/>
  <dc:language>en-US</dc:language>
  <cp:lastModifiedBy>Windows User</cp:lastModifiedBy>
  <cp:lastPrinted>2021-08-18T20:58:00Z</cp:lastPrinted>
  <dcterms:modified xsi:type="dcterms:W3CDTF">2021-12-17T09:43:00Z</dcterms:modified>
  <cp:revision>747</cp:revision>
  <dc:subject/>
  <dc:title>Ch­ng tr×nh</dc:title>
</cp:coreProperties>
</file>