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iểu học Ngọc Lâm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V: Trần Thị Thu Hương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ớp 5A2</w:t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GIẢNG DẠY TỪ XA ĐỢT NGHỈ DỊCH COVID –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5 – NĂM HỌC 2021-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34"/>
          <w:szCs w:val="26"/>
        </w:rPr>
        <w:t xml:space="preserve"> 22  </w:t>
      </w:r>
      <w:r>
        <w:rPr>
          <w:rFonts w:cs="Times New Roman" w:ascii="Times New Roman" w:hAnsi="Times New Roman"/>
          <w:i/>
          <w:sz w:val="3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14/02 đến 18/02/2022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8"/>
        <w:gridCol w:w="1276"/>
        <w:gridCol w:w="5952"/>
        <w:gridCol w:w="2975"/>
        <w:gridCol w:w="2126"/>
        <w:gridCol w:w="1559"/>
      </w:tblGrid>
      <w:tr>
        <w:trPr>
          <w:trHeight w:val="46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DẠ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theo TKB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G </w:t>
            </w:r>
            <w:r>
              <w:rPr>
                <w:rFonts w:cs="Times New Roman" w:ascii="Times New Roman" w:hAnsi="Times New Roman"/>
                <w:b/>
                <w:sz w:val="18"/>
              </w:rPr>
              <w:t>DẠ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N DẠY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ỘI DUNG GIẢNG DẠY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 ĐIỀU CHỈN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ÌNH THỨC </w:t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NG DẠ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-MK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/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đọc 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làng giữ biển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lang w:val="vi-VN"/>
              </w:rPr>
              <w:t>(Dạy lồng ghép GD QPAN)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ĩ thuật  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Đã gộp với tiết Sxq-Stp của HH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oa học </w:t>
            </w:r>
          </w:p>
        </w:tc>
        <w:tc>
          <w:tcPr>
            <w:tcW w:w="59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năng lượng chất đố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ối các vế câu ghép bằng Q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ay ngữ liệu bài 1b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xq-Stp của HLP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Gộp  DT.. + LT- Tập trung yêu cầu tính diện tích xung quanh, diện tích toànphần của HLP.- Không làm bài tập 1; 3LT  (tr. 112)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483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ính tả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 - viết : Hà Nội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in họ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 lí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Âu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ạo đứ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D phường xã em(T2)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đọc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Bằng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tự học thuộc lòng ở nhà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Đã gộp với tiết Sxq-Stp của HLP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ăn kể c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6"/>
              </w:rPr>
              <w:t>BS: Viết bài văn KC theo trí tưởng tượng phù hợp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Anh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ô Hậu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Âm nhạ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họ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NL gió và NL nước chả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ối các vế câu ghép bằng QHT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4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.chuyện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Khoa Đăng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 xml:space="preserve">Chủ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iểm «Vì cuộc sống thanh bình» (tuần 22, 23, 24), GV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ể dụ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ịch sử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Tre đồng khởi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Dạy vào thứ 6(18/2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n học 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chuyện (KT viết)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ài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tích của 1 hìn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ĩ thuậ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ắp xe cần cẩu (T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w w:val="98"/>
                <w:sz w:val="26"/>
              </w:rPr>
            </w:pPr>
            <w:r>
              <w:rPr>
                <w:rFonts w:cs="Times New Roman" w:ascii="Times New Roman" w:hAnsi="Times New Roman"/>
                <w:w w:val="98"/>
                <w:sz w:val="26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S tự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vertAlign w:val="superscript"/>
              </w:rPr>
              <w:t>SH lớ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KIỂM TRA CUỐI TUẦ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oogle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Ngày 9 tháng 2 năm 2022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Trần Thu Hương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/</w:t>
      </w:r>
    </w:p>
    <w:sectPr>
      <w:type w:val="nextPage"/>
      <w:pgSz w:orient="landscape" w:w="16838" w:h="11906"/>
      <w:pgMar w:left="284" w:right="284" w:gutter="0" w:header="0" w:top="295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Black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BlackH;Courier New" w:hAnsi=".VnBlackH;Courier New" w:cs=".VnBlackH;Courier New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BlackH;Courier New" w:hAnsi=".VnBlackH;Courier New" w:cs="Courier New"/>
      <w:b/>
      <w:bCs/>
      <w:sz w:val="30"/>
    </w:rPr>
  </w:style>
  <w:style w:type="character" w:styleId="Heading7Char">
    <w:name w:val="Heading 7 Char"/>
    <w:qFormat/>
    <w:rPr>
      <w:rFonts w:ascii=".VnTime;Courier New" w:hAnsi=".VnTime;Courier New" w:cs="Courier New"/>
      <w:b/>
      <w:bCs/>
      <w:sz w:val="28"/>
    </w:rPr>
  </w:style>
  <w:style w:type="character" w:styleId="Heading8Char">
    <w:name w:val="Heading 8 Char"/>
    <w:qFormat/>
    <w:rPr>
      <w:rFonts w:ascii=".VnTime;Courier New" w:hAnsi=".VnTime;Courier New" w:cs="Courier New"/>
      <w:b/>
      <w:bCs/>
      <w:i/>
      <w:i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EmailSignatureChar">
    <w:name w:val="E-mail Signatur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9:00Z</dcterms:created>
  <dc:creator>binhminh</dc:creator>
  <dc:description/>
  <cp:keywords/>
  <dc:language>en-US</dc:language>
  <cp:lastModifiedBy>Windows User</cp:lastModifiedBy>
  <cp:lastPrinted>2021-08-18T20:58:00Z</cp:lastPrinted>
  <dcterms:modified xsi:type="dcterms:W3CDTF">2022-02-10T10:41:00Z</dcterms:modified>
  <cp:revision>767</cp:revision>
  <dc:subject/>
  <dc:title>Ch­ng tr×nh</dc:title>
</cp:coreProperties>
</file>