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89"/>
        <w:gridCol w:w="1418"/>
        <w:gridCol w:w="2551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50/2019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2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lang w:val="pt-BR"/>
              </w:rPr>
              <w:t>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, các lớp ủng hộ quỹ nhân đạo từ thiện năm học 2019 - 2020, phát động cuộc thi: Giữ gìn khoảnh khắc hạnh phúc trẻ thơ (TG từ 20/11 đến 15/12) - TT Luật trẻ em (chương II: Quyền và bổn phận trẻ em) - Trực tuần 2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Duyệt lại KH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lang w:val="pt-BR"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Dự giờ GV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9h: KT công tác VS của các lớp chuẩn bị đoán đoàn KT của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, Th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Rà soát lại HS thực hiện chủ đề của Quận để đón đoàn K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Dự giờ TĐ lớp 3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Giang,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Hướng dẫn đ/c P Hạnh thi Lý thuyết GV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lang w:val="pt-BR"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5F5F5" w:val="clear"/>
                <w:lang w:val="vi-VN"/>
              </w:rPr>
            </w:pPr>
            <w:r>
              <w:rPr>
                <w:shd w:fill="F5F5F5" w:val="clear"/>
                <w:lang w:val="vi-VN"/>
              </w:rPr>
              <w:t xml:space="preserve">- 14h: </w:t>
            </w:r>
            <w:r>
              <w:rPr>
                <w:shd w:fill="F5F5F5" w:val="clear"/>
                <w:lang w:val="da-DK"/>
              </w:rPr>
              <w:t xml:space="preserve">Đăng tải thông báo trên Web </w:t>
            </w:r>
            <w:r>
              <w:rPr>
                <w:shd w:fill="F5F5F5" w:val="clear"/>
                <w:lang w:val="vi-VN"/>
              </w:rPr>
              <w:t>thông tin tuyển dụng HĐ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it-IT"/>
              </w:rPr>
            </w:pPr>
            <w:r>
              <w:rPr>
                <w:lang w:val="vi-VN"/>
              </w:rPr>
              <w:t xml:space="preserve">- 8h: CĐ </w:t>
            </w:r>
            <w:r>
              <w:rPr>
                <w:lang w:val="it-IT"/>
              </w:rPr>
              <w:t>TNXH lớp 2E</w:t>
            </w:r>
          </w:p>
          <w:p>
            <w:pPr>
              <w:pStyle w:val="NormalWeb"/>
              <w:shd w:fill="FFFFFF" w:val="clear"/>
              <w:rPr/>
            </w:pPr>
            <w:r>
              <w:rPr>
                <w:lang w:val="vi-VN"/>
              </w:rPr>
              <w:t xml:space="preserve">         </w:t>
            </w:r>
            <w:r>
              <w:rPr>
                <w:lang w:val="vi-VN"/>
              </w:rPr>
              <w:t>Tiếp nhận HS dự tuyển HĐ nhà tr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,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N Thu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14h: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ón đoàn thẩm định thư viện của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20: Tổng vệ sinh lớp, trường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ương,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M Giang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7h: Khai mạc và thi Lý thuyết GVG cấp Quận tại trường TH Gia Thu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năm, thứ sáu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D Kiểm tra đánh giá việc thực hiện phong trào hành động vì nhà trường xanh sạch đẹp văn minh của nhà trường (cả ngày thứ tư, chiều thứ n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5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1-08T01:35:00Z</dcterms:modified>
  <cp:revision>2</cp:revision>
  <dc:subject/>
  <dc:title>ubnd quËn long biªn</dc:title>
</cp:coreProperties>
</file>