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89"/>
        <w:gridCol w:w="1418"/>
        <w:gridCol w:w="2551"/>
        <w:gridCol w:w="151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02/2020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1</w:t>
            </w:r>
            <w:r>
              <w:rPr>
                <w:rFonts w:cs="Times New Roman" w:ascii="Times New Roman" w:hAnsi="Times New Roman"/>
                <w:b/>
                <w:lang w:val="pt-BR"/>
              </w:rPr>
              <w:t>/1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8h: Chào cờ, Sơ kết thi đua tuần 18, phát động thi đua tuần 19, Giới thiệu sách tháng 1- TT về thực hiện NĐ 36 - Trực tuần 1B.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vi-VN"/>
              </w:rPr>
              <w:t xml:space="preserve">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ương,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ạy thay 4B: đ/c H Loan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14h: KT việc bàn giao giữa GV cũ và mớ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ạy thay 4B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lang w:val="pt-BR"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 GVH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HĐT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ạy thay 4B: đ/c H Loan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fr-FR"/>
              </w:rPr>
              <w:t>14h</w:t>
            </w:r>
            <w:r>
              <w:rPr>
                <w:rFonts w:cs="Times New Roman" w:ascii="Times New Roman" w:hAnsi="Times New Roman"/>
                <w:bCs/>
                <w:lang w:val="vi-VN"/>
              </w:rPr>
              <w:t>: CĐ Tập đọc lớp 3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T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Dạy thay 4B: đ/c Thoa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color w:val="333333"/>
                <w:shd w:fill="FFFFFF" w:val="clear"/>
              </w:rPr>
              <w:t>- 7h30: Thi đấu môn Bơi tại TTVHTT-TT Quậ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vi-VN"/>
              </w:rPr>
              <w:t>14h:</w:t>
            </w:r>
            <w:r>
              <w:rPr>
                <w:rFonts w:cs="Times New Roman" w:ascii="Times New Roman" w:hAnsi="Times New Roman"/>
                <w:lang w:val="it-IT"/>
              </w:rPr>
              <w:t xml:space="preserve"> Công khai kết quả đánh giá HS cuối kì I năm học 2019 - 2020</w:t>
            </w:r>
            <w:r>
              <w:rPr>
                <w:rFonts w:cs="Times New Roman" w:ascii="Times New Roman" w:hAnsi="Times New Roman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thi đua khen thưởng, chi tiêu nội bộ, sử dụng tài sản côn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5h: Rà soát lại thời khoá biểu và phân công nhiệm vụ học kì II 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6h: Họp Ban CMHS trườn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7h: </w:t>
            </w:r>
            <w:r>
              <w:rPr>
                <w:rFonts w:cs="Times New Roman" w:ascii="Times New Roman" w:hAnsi="Times New Roman"/>
                <w:lang w:val="pt-BR"/>
              </w:rPr>
              <w:t>Họp Ban đại diện CMHS tr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CMHS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rưởng ban các lớp, 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lang w:val="pt-BR"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7h30: Thi đấu môn Bóng đá HKPĐ tại Trung Tâm VHTTT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hd w:fill="F5F5F5" w:val="clear"/>
                <w:lang w:val="vi-VN"/>
              </w:rPr>
            </w:pPr>
            <w:r>
              <w:rPr>
                <w:shd w:fill="F5F5F5" w:val="clear"/>
                <w:lang w:val="vi-VN"/>
              </w:rPr>
              <w:t>- 14h: Dự giờ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lang w:val="pt-BR"/>
              </w:rPr>
              <w:t>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Dự giờ G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/>
            </w:pPr>
            <w:r>
              <w:rPr>
                <w:shd w:fill="FFFFFF" w:val="clear"/>
              </w:rPr>
              <w:t>- 14h:</w:t>
            </w:r>
            <w:r>
              <w:rPr>
                <w:shd w:fill="F5F5F5" w:val="clear"/>
                <w:lang w:val="vi-VN"/>
              </w:rPr>
              <w:t xml:space="preserve"> Họp giao ban các bộ phận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Hạ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3C: đ/c M Giang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12/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8h: Họp phụ huynh học sinh toàn trườ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62865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Thứ tư, năm đ/c Tuyế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62865</wp:posOffset>
                </wp:positionV>
                <wp:extent cx="14668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đi học lớp TC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9.25pt;mso-wrap-distance-left:9.05pt;mso-wrap-distance-right:9.05pt;mso-wrap-distance-top:0pt;mso-wrap-distance-bottom:0pt;margin-top:4.95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đi học lớp TC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 xml:space="preserve">Thứ sáu, thứ bảy đ/c Giang 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44:00Z</dcterms:created>
  <dc:creator>Neo</dc:creator>
  <dc:description/>
  <cp:keywords/>
  <dc:language>en-US</dc:language>
  <cp:lastModifiedBy>ts83dnk</cp:lastModifiedBy>
  <cp:lastPrinted>2018-05-15T10:56:00Z</cp:lastPrinted>
  <dcterms:modified xsi:type="dcterms:W3CDTF">2020-01-06T00:44:00Z</dcterms:modified>
  <cp:revision>2</cp:revision>
  <dc:subject/>
  <dc:title>ubnd quËn long biªn</dc:title>
</cp:coreProperties>
</file>