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961"/>
        <w:gridCol w:w="791"/>
        <w:gridCol w:w="4079"/>
        <w:gridCol w:w="3529"/>
        <w:gridCol w:w="2689"/>
        <w:gridCol w:w="1418"/>
        <w:gridCol w:w="2409"/>
        <w:gridCol w:w="293"/>
      </w:tblGrid>
      <w:tr>
        <w:trPr>
          <w:trHeight w:val="900" w:hRule="atLeast"/>
        </w:trPr>
        <w:tc>
          <w:tcPr>
            <w:tcW w:w="60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193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9pt" to="189.9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3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0</w:t>
            </w:r>
            <w:r>
              <w:rPr>
                <w:rFonts w:cs="Times New Roman" w:ascii="Times New Roman" w:hAnsi="Times New Roman"/>
                <w:b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/2020 TỪ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17/2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22</w:t>
            </w:r>
            <w:r>
              <w:rPr>
                <w:rFonts w:cs="Times New Roman" w:ascii="Times New Roman" w:hAnsi="Times New Roman"/>
                <w:b/>
                <w:lang w:val="pt-BR"/>
              </w:rPr>
              <w:t>/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vi-VN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>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nghỉ học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0% CBGVNV thực hiện trực theo đúng kế hoạ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, NV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0% CBGVNV thực hiện trực theo đúng kế hoạ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, NV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8</w:t>
            </w:r>
            <w:r>
              <w:rPr>
                <w:rFonts w:cs="Times New Roman" w:ascii="Times New Roman" w:hAnsi="Times New Roman"/>
                <w:b/>
                <w:lang w:val="pt-BR"/>
              </w:rPr>
              <w:t>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- GV nộp hồ sơ thi thăng hạng theo CV 212 của UBND Quận (GV nộp KT kiểm soát HS)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0% CBGVNV thực hiện trực theo đúng kế hoạ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, NV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- 14h: Các khối trưởng nộp HS của GV thi thăng hạng (Khối 4,5, BM nộp đ/c H Tuyết; Khối 1,2,3: nộp đ/c Giang)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nghỉ học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0% CBGVNV thực hiện trực theo đúng kế hoạ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Yến KT, H Tuyết, Gia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, NV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0% CBGVNV thực hiện trực theo đúng kế hoạ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, NV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nghỉ học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0% CBGVNV thực hiện trực theo đúng kế hoạ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, NV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0</w:t>
            </w:r>
            <w:r>
              <w:rPr>
                <w:rFonts w:cs="Times New Roman" w:ascii="Times New Roman" w:hAnsi="Times New Roman"/>
                <w:b/>
                <w:lang w:val="pt-BR"/>
              </w:rPr>
              <w:t>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color w:val="333333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>- 8h: Giao nhận công văn tại các phòng ban của UBND Quậ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nghỉ học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0% CBGVNV thực hiện trực theo đúng kế hoạ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, NV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8h30: UBND Quận kiểm tra công tác PCDB tại các nhà trường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0% CBGVNV thực hiện trực theo đúng kế hoạ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ý, Chi, N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, NV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lang w:val="vi-VN"/>
              </w:rPr>
            </w:pPr>
            <w:r>
              <w:rPr>
                <w:lang w:val="vi-VN"/>
              </w:rPr>
              <w:t>- 14h: 100% CBGVNV thực hiện tổng vệ sinh theo KH của UBND quận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 xml:space="preserve">          </w:t>
            </w:r>
            <w:r>
              <w:rPr>
                <w:color w:val="FF0000"/>
                <w:lang w:val="vi-VN"/>
              </w:rPr>
              <w:t>Họp liên tịch xét duyệt hồ sơ thi thăng hạng của CBGVN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BGVNV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an liên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2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0</wp:posOffset>
                </wp:positionH>
                <wp:positionV relativeFrom="paragraph">
                  <wp:posOffset>62865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Thứ tư, năm đ/c Tuyết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0</wp:posOffset>
                </wp:positionH>
                <wp:positionV relativeFrom="paragraph">
                  <wp:posOffset>62865</wp:posOffset>
                </wp:positionV>
                <wp:extent cx="146685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đi học lớp TC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9.25pt;mso-wrap-distance-left:9.05pt;mso-wrap-distance-right:9.05pt;mso-wrap-distance-top:0pt;mso-wrap-distance-bottom:0pt;margin-top:4.95pt;mso-position-vertical-relative:text;margin-left:1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đi học lớp TC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Thứ sáu, thứ bảy đ/c Gia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Hàng ngày: + GV báo cáo tình hình sức khoẻ HS 2 lần: trước 10h và 15h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                    </w:t>
      </w:r>
      <w:r>
        <w:rPr>
          <w:rFonts w:cs="Times New Roman" w:ascii="Times New Roman" w:hAnsi="Times New Roman"/>
          <w:b/>
          <w:lang w:val="vi-VN"/>
        </w:rPr>
        <w:t>+ HP báo cáo trực tuyến tình hình sức khoẻ CBGVNV, HS về PGD trước 11h và 16h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.VnTime" w:hAnsi=".VnTime" w:cs=".VnTime"/>
    </w:rPr>
  </w:style>
  <w:style w:type="character" w:styleId="CharChar">
    <w:name w:val=" Char Char"/>
    <w:qFormat/>
    <w:rPr>
      <w:rFonts w:ascii=".VnTime" w:hAnsi=".VnTime" w:cs=".VnTime"/>
      <w:b/>
      <w:bCs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54:00Z</dcterms:created>
  <dc:creator>Neo</dc:creator>
  <dc:description/>
  <cp:keywords/>
  <dc:language>en-US</dc:language>
  <cp:lastModifiedBy>ts83dnk</cp:lastModifiedBy>
  <cp:lastPrinted>2018-05-15T10:56:00Z</cp:lastPrinted>
  <dcterms:modified xsi:type="dcterms:W3CDTF">2020-02-17T01:54:00Z</dcterms:modified>
  <cp:revision>2</cp:revision>
  <dc:subject/>
  <dc:title>ubnd quËn long biªn</dc:title>
</cp:coreProperties>
</file>