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961"/>
        <w:gridCol w:w="791"/>
        <w:gridCol w:w="4079"/>
        <w:gridCol w:w="3529"/>
        <w:gridCol w:w="2689"/>
        <w:gridCol w:w="1418"/>
        <w:gridCol w:w="2409"/>
        <w:gridCol w:w="293"/>
      </w:tblGrid>
      <w:tr>
        <w:trPr>
          <w:trHeight w:val="900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5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20/2020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1/5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6</w:t>
            </w:r>
            <w:r>
              <w:rPr>
                <w:rFonts w:cs="Times New Roman" w:ascii="Times New Roman" w:hAnsi="Times New Roman"/>
                <w:b/>
                <w:lang w:val="pt-BR"/>
              </w:rPr>
              <w:t>/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6h45: Giao nhận thực phẩm theo lịch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7h: Đón đoàn </w:t>
            </w:r>
            <w:r>
              <w:rPr>
                <w:rFonts w:cs="Times New Roman" w:ascii="Times New Roman" w:hAnsi="Times New Roman"/>
                <w:bCs/>
              </w:rPr>
              <w:t xml:space="preserve">UBND Quận kiểm tra công tác phòng chống dịch bệnh, đón HS đi học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7h15 - 7h50: Đón HS tại 2 cổng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8h: Các lớp báo cáo sĩ số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lang w:val="vi-VN"/>
              </w:rPr>
              <w:t>Tổng hợp số HS báo cáo HT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8h đến 8h40: HS thực hiện nghi lễ chào cờ trong lớp, nghe TT về những điều cần làm để phòng chống dịch Covid - 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BGVNV </w:t>
            </w:r>
            <w:r>
              <w:rPr>
                <w:rFonts w:cs="Times New Roman" w:ascii="Times New Roman" w:hAnsi="Times New Roman"/>
                <w:bCs/>
                <w:lang w:val="vi-VN"/>
              </w:rPr>
              <w:t>theo lịch đã phân cô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Đ/c Thuý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Đ/c Phương,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- 13h30: Đón HS tại cổng ch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Đo nhiệt độ cho HS, sát khuẩn tay tại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- 14h: Các lớp báo cáo sĩ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Tổng hợp báo cáo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- 14h30: Họp giao ban trực tuyến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PGD báo cáo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ình hình ngày đầu tiên HS đi học trở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- 17h: Họp HĐSP rút kinh nghiệm công tác đón HS, cập nhật các chỉ đạo mới của PG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 BV, VSV, VP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ý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lang w:val="pt-BR"/>
              </w:rPr>
              <w:t>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7h15 - 7h50: Đón HS tại 2 cổng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oàn thành công văn, biểu mẫu điều tra trẻ sinh năm 2014 gửi về đảng uỷ phườ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BGVNV </w:t>
            </w:r>
            <w:r>
              <w:rPr>
                <w:rFonts w:cs="Times New Roman" w:ascii="Times New Roman" w:hAnsi="Times New Roman"/>
                <w:bCs/>
                <w:lang w:val="vi-VN"/>
              </w:rPr>
              <w:t>theo lịch đã phân c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,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13h30: Đón HS tại cổng chín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 BV, VSV, 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Kiểm tra công tác vệ sinh của các lớ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, Thu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4h: GV gửi đề KTĐK môn Toán, TV khối 4,5 về gmail của trường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vi-VN"/>
                </w:rPr>
                <w:t>c1phucdong@longbien.edu.vn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lang w:val="pt-BR"/>
              </w:rPr>
              <w:t>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bCs/>
              </w:rPr>
            </w:pPr>
            <w:r>
              <w:rPr>
                <w:bCs/>
              </w:rPr>
              <w:t>- 7h00: UBND Quận kiểm tra công tác phòng chống dịch bệnh tại các nhà trường</w:t>
            </w:r>
          </w:p>
          <w:p>
            <w:pPr>
              <w:pStyle w:val="NormalWeb"/>
              <w:shd w:fill="FFFFFF" w:val="clea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8h: Giao nhận công văn tại các phòng ban của UBND Quậ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ý, Thu, Yế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Các lớp nhập danh sách HS cần bồi dưỡng kiến thức nhập qua Google driv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Duyệt đề môn Toán, TV lớp 4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6h: Họp giao ban các bộ phậ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6h20: Trả HS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6h30: Lao động tổng vệ sinh, khử khuẩn toàn trường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FF0000"/>
                <w:lang w:val="vi-VN"/>
              </w:rPr>
            </w:pPr>
            <w:r>
              <w:rPr>
                <w:color w:val="000000"/>
                <w:lang w:val="vi-VN"/>
              </w:rPr>
              <w:t>- 17h: Duyệt lịch công tác tuần của các B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ởng các BP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, CMH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 duyệt: đ/c Phương, 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 duyệt: đ/c Yến, Thu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6286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ứ tư, năm đ/c Tuyế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62865</wp:posOffset>
                </wp:positionV>
                <wp:extent cx="14668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đi học lớp T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4.9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đi học lớp T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Thứ sáu, thứ bảy đ/c Gia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Hàng ngày: + GV đo nhiệt độ, cập nhật vào sổ 2 lần: trước 8h và 14h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                   </w:t>
      </w:r>
      <w:r>
        <w:rPr>
          <w:rFonts w:cs="Times New Roman" w:ascii="Times New Roman" w:hAnsi="Times New Roman"/>
          <w:b/>
          <w:lang w:val="vi-VN"/>
        </w:rPr>
        <w:t>+ Thực hiện TT vào đầu, giữa, cuối giờ công tác phòng dịch (đ/c Phươ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PGD: Kiểm tra công tác dạy học, phòng dịch của các nhà trường từ ngày 12/5 đến 15/5                     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phucdong@longbie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4:00Z</dcterms:created>
  <dc:creator>Neo</dc:creator>
  <dc:description/>
  <cp:keywords/>
  <dc:language>en-US</dc:language>
  <cp:lastModifiedBy>ts83dnk</cp:lastModifiedBy>
  <cp:lastPrinted>2018-05-15T10:56:00Z</cp:lastPrinted>
  <dcterms:modified xsi:type="dcterms:W3CDTF">2020-05-11T03:24:00Z</dcterms:modified>
  <cp:revision>2</cp:revision>
  <dc:subject/>
  <dc:title>ubnd quËn long biªn</dc:title>
</cp:coreProperties>
</file>