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468"/>
        <w:gridCol w:w="208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6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41/2019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0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lang w:val="pt-BR"/>
              </w:rPr>
              <w:t>/10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 - Tổ chức kỉ niệm 65 năm Ngày giải phóng thủ đô, Hội thi Tiếng hát CBQL và GV, phát động Tháng hành động vì người nghèo -  Trực tuần 4A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9h40: </w:t>
            </w:r>
            <w:r>
              <w:rPr>
                <w:rFonts w:cs="Times New Roman" w:ascii="Times New Roman" w:hAnsi="Times New Roman"/>
                <w:lang w:val="fr-FR"/>
              </w:rPr>
              <w:t>Chấm GVG môn Toán lớp 2D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: Duyệt bài viết về ngày 10/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Quỳ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N Th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14h: </w:t>
            </w:r>
            <w:r>
              <w:rPr>
                <w:rFonts w:cs="Times New Roman" w:ascii="Times New Roman" w:hAnsi="Times New Roman"/>
                <w:lang w:val="fr-FR"/>
              </w:rPr>
              <w:t>Chấm GVG môn Toán lớp 3B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lang w:val="vi-VN"/>
              </w:rPr>
              <w:t>Nộp HS kiểm tra, giám sát của chi bộ về Đảng uỷ phường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5h20: Đại hội chi đội mẫu lớp 5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Uyê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BCHLĐ các lớp GVCN lớp 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: Nộp thi đua, hồ sơ HNCCVC về phòng NV, LĐLĐ Quậ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9h40: Dự họp BCH Đảng uỷ ph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Các lớp, CBGVNV nộp cam kết ATGT về TP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CBGVNV, HS, PH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lang w:val="fr-FR"/>
              </w:rPr>
              <w:t>- 7h</w:t>
            </w:r>
            <w:r>
              <w:rPr>
                <w:lang w:val="vi-VN"/>
              </w:rPr>
              <w:t>45</w:t>
            </w:r>
            <w:r>
              <w:rPr>
                <w:lang w:val="fr-FR"/>
              </w:rPr>
              <w:t>: Chấm GVG môn Tập đọc  lớp 3D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fr-FR"/>
              </w:rPr>
              <w:t>- 8h40 : Chấm GVG môn TNXH lớp 3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uệ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14h: </w:t>
            </w:r>
            <w:r>
              <w:rPr>
                <w:rFonts w:cs="Times New Roman" w:ascii="Times New Roman" w:hAnsi="Times New Roman"/>
                <w:lang w:val="fr-FR"/>
              </w:rPr>
              <w:t>Chấm GVG môn thể dục lớp 5C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4h40: Dự SHCM khối 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4"/>
                <w:lang w:val="fr-FR"/>
              </w:rPr>
              <w:t>Chấm GVG môn LT&amp;C lớp 3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lang w:val="vi-VN"/>
              </w:rPr>
              <w:t>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 Hạ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 xml:space="preserve">- 14h: Duyệt kịch bản đại hội liên đội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Phươ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color w:val="333333"/>
                <w:shd w:fill="FFFFFF" w:val="clear"/>
                <w:lang w:val="vi-VN"/>
              </w:rPr>
              <w:t xml:space="preserve">- 8h: </w:t>
            </w:r>
            <w:r>
              <w:rPr>
                <w:color w:val="333333"/>
                <w:shd w:fill="FFFFFF" w:val="clear"/>
                <w:lang w:val="it-IT"/>
              </w:rPr>
              <w:t xml:space="preserve">KT công tác thực hiện 3 công khai, 4 kiểm tra </w:t>
            </w:r>
          </w:p>
          <w:p>
            <w:pPr>
              <w:pStyle w:val="NormalWeb"/>
              <w:shd w:fill="FFFFFF" w:val="clea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  <w:t>- 9h40: Hội nghị trù bị chuẩn bị đại hội liên độ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N Thu, T Giang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LĐT các chi đội, TP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vi-V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14h:Họp giao ban các bộ phận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16h20: Tổng vệ sinh lớp, trườn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lang w:val="vi-VN"/>
              </w:rPr>
              <w:t>- 8h: Dự Hội thi Tiếng hát CBQL và GV tại HT tầng 2 khu liên c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, Đ/c N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ứ năm, thứ sáu đ/c Tuyết đi học lớp TC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ừ ngày 8/10 đến ngày 15/10: đ/c Trang đi học lớp đảng viên mớ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vi-VN"/>
        </w:rPr>
        <w:t>Đ/c Nga tham gia luyện tập Văn nghệ vào 17h hàng ngày bắt đầu từ thứ hai tại TH Đoàn Kết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2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10-07T01:32:00Z</dcterms:modified>
  <cp:revision>2</cp:revision>
  <dc:subject/>
  <dc:title>ubnd quËn long biªn</dc:title>
</cp:coreProperties>
</file>