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1/2021 ĐẾN NGÀY 29/01/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1pt" to="189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95"/>
        <w:gridCol w:w="6620"/>
        <w:gridCol w:w="1984"/>
        <w:gridCol w:w="1728"/>
        <w:gridCol w:w="1298"/>
        <w:gridCol w:w="184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át si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rự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Chào cờ - Tổng kết các hoạt động tháng 1 và triển khai hoạt động Đội thá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oàn diện đ/c Nhung 1A3 (theo KH KTN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20: Triển khai chương trình trải nghiệm Vui hội xuân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PHT - TT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: Đ/c  Ly 2A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Lớp trực tuần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Phương 2A4</w:t>
            </w:r>
          </w:p>
        </w:tc>
      </w:tr>
      <w:tr>
        <w:trPr>
          <w:trHeight w:val="45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nội dung hội thảo Ngày hội CN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Làm việc với đ/c Liệu – Trưởng BĐD CMHS nhà trường về chương trình trải nghiệm Vui hội xuân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phát phiếu đăng ký tham gia chương trình trải nghiệm Vui hội xuân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Linh V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đảm bảo ATGT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8h30: Họp giao ban Hiệu trưởng tháng 02/2021 và sơ kết HKI năm học 2020 -2021 cấp TH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/c Ph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BG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: Đ/c Giang 4A6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SHCM khối 2;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số liệu HS tham gia chương trình trải nghiệm Vui hội xuân 2021 về đ/c Vi Huệ - T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V khối 2 – 3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GVC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phòng ngừa hỗ trợ bạo lực học đường năm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u H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húy 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: Đ/c  Hà 3A7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ự giờ Tiếng Anh tăng c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00: Chuyên đề Toán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chuẩn bị chương trình Vui hội xuân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chuẩn bị Ngày hội CN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ịch tiếp công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số liệu chính thức HS tham gia chương trình trải nghiệm Vui hội xuân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úy Hà 5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Vi Hu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V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giao nhận công vă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8h30: Tổ chức thi kĩ năng CNTT cho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Rà soát cơ sở vật chất chuẩn bị ngày hội CN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Trưng bày sản phẩm Ngày hội CNTT tại phòng chuyên đ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ác tổ, khối 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: Đ/c Hường 4A3</w:t>
            </w:r>
          </w:p>
        </w:tc>
      </w:tr>
      <w:tr>
        <w:trPr>
          <w:trHeight w:val="1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es-V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chuyên đề Địa lý khối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17h00: Tổ chức hội thảo ứng dụng CNTT trong dạy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Kiểm tra CSVC cho chương trình trải nghiệm Vui hội xuân 20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8h: Phối hợp TTVH tổ chức Chương trình trải nghiệm Vui hộ xuân năm 2021 (theo chương trình đã gử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rung tâm VHTT&amp;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: Đ/c Đông 4A4</w:t>
            </w:r>
          </w:p>
        </w:tc>
      </w:tr>
      <w:tr>
        <w:trPr>
          <w:trHeight w:val="96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Ngày hội CNTT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bài dạy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Trực lịch tiếp công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3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dạy học, lịch công tác tuần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30: Tổ chức gặp mặt CBGVNV và Trưởng BĐD các lớp tổng kết HKI và chào đón Xuân Tân Sử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ỉ đạo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ởng BĐ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lớ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00: Tham dự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hương trình tổ chức "Tết sum vầy" năm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Ph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Lê Hu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* Ghi chú: Đồng chí Nguyễn Thị Thu Hà - PHT đi học lớp LLCT thứ sáu, thứ bảy hàng tuần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;Courier New" w:hAnsi=".VnTime;Courier Ne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Time;Courier New" w:hAnsi=".VnTime;Courier New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6:00Z</dcterms:created>
  <dc:creator>Neo</dc:creator>
  <dc:description/>
  <dc:language>en-US</dc:language>
  <cp:lastModifiedBy>MrsLinh</cp:lastModifiedBy>
  <cp:lastPrinted>2021-01-04T10:49:00Z</cp:lastPrinted>
  <dcterms:modified xsi:type="dcterms:W3CDTF">2021-01-25T09:16:00Z</dcterms:modified>
  <cp:revision>2</cp:revision>
  <dc:subject/>
  <dc:title>ubnd quËn long biªn</dc:title>
</cp:coreProperties>
</file>