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pt-BR"/>
              </w:rPr>
              <w:t>/10/2020 ĐẾN NGÀY 23/10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1pt" to="198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5"/>
        <w:gridCol w:w="6972"/>
        <w:gridCol w:w="1794"/>
        <w:gridCol w:w="1626"/>
        <w:gridCol w:w="1498"/>
        <w:gridCol w:w="168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uổ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, thời gian, địa điể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thực hiệ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bổ su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át si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gười trực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9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7h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Tổ chức sinh hoạt dưới cờ - Phát động thi đua đợt II theo chủ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Họp giao ban Ban giám hiệu</w:t>
              <w:br/>
              <w:t>- T</w:t>
            </w:r>
            <w:r>
              <w:rPr>
                <w:rFonts w:cs="Times New Roman" w:ascii="Times New Roman" w:hAnsi="Times New Roman"/>
                <w:lang w:val="vi-VN"/>
              </w:rPr>
              <w:t xml:space="preserve">hực hiện chương trình TKB tuần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40: Chấm GVG cấp trường đ/c Thúy 5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à soát hồ sơ HS học lại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Thúy -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G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Thúy H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BGH: đ/c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GV: đ/c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P. Nhung  1A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Lớp trực tuần: Đ/c Hường: 4A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sổ kiểm tra đánh giá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- KTNB: Kiểm tra các kế hoạch của hiệu trưở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ủy, Hạ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 đ/c Hà 5A3 , Huyền 5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à,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BGH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Thúy H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: đ/c Hạ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1A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Mít tinh kỷ niệm 90 năm Ngày thành lập Hội Liên hiệp Phụ nữ Việt Nam (20/10/1930 - 20/10/2020) tại nhà trường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CBGVN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uệ CTC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UBND Quận kiểm tra công tác PCDB, đảm bảo ATTP tại các nhà trường trên địa b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8h15: Dự Chuyên đề TV1 tại TH Ái Mộ B (2 tiết - Bộ sách Cánh diều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P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Oa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Thúy H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BGH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: đ/c Hạt 1A7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ấm thi GVG cấp trường đ/c Yế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- KTNB: Công tác thu chi đầu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Đ/c Yế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K</w:t>
            </w:r>
          </w:p>
          <w:p>
            <w:pPr>
              <w:pStyle w:val="Normal"/>
              <w:ind w:firstLine="18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ê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>Ban TTN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shd w:fill="FFFFFF" w:val="clear"/>
                <w:lang w:val="sv-SE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UBND Quận kiểm tra công tác PCDB, đảm bảo ATTP tại các nhà trường trên địa b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ấm thi GVG cấp trường đ/c Trung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áo cáo công tác CM tháng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Hoa y tế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Trung -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Các bộ phậ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s-V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s-VE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BGH: đ/c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: đ/c Linh 1A8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es-V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es-V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hu phiếu đánh giá xếp loại CBGVNV tháng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14h00 Kiểm tra XMC-PCGD 2020 tại PGD tầng 4 khu Liên C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Thúy H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3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 đ/c Trường 5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oàn diện đ/c Lan An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Đ/c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  <w:t>Ban KTNB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BGH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: đ/c Dung 1A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ế hoạch dạy học tuần 7 của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Kiểm tra vệ sinh các lớ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Huệ TP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Ph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pt-BR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;Courier New" w:hAnsi=".VnTime;Courier Ne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;Courier New" w:hAnsi=".VnTime;Courier Ne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6:00Z</dcterms:created>
  <dc:creator>Neo</dc:creator>
  <dc:description/>
  <dc:language>en-US</dc:language>
  <cp:lastModifiedBy>MrsLinh</cp:lastModifiedBy>
  <cp:lastPrinted>2019-10-21T08:54:00Z</cp:lastPrinted>
  <dcterms:modified xsi:type="dcterms:W3CDTF">2020-10-19T07:06:00Z</dcterms:modified>
  <cp:revision>2</cp:revision>
  <dc:subject/>
  <dc:title>ubnd quËn long biªn</dc:title>
</cp:coreProperties>
</file>