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/>
      </w:pPr>
      <w:r>
        <w:rPr/>
        <w:object w:dxaOrig="5077" w:dyaOrig="4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3427556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8480</wp:posOffset>
                </wp:positionH>
                <wp:positionV relativeFrom="paragraph">
                  <wp:posOffset>114300</wp:posOffset>
                </wp:positionV>
                <wp:extent cx="60483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HỌC SINH TRƯỜNG TIỂU HỌC PHÚC LỢ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0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UẦN 28  (Từ  15/03 -&gt; 19/03/2021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1pt;mso-wrap-distance-left:9.05pt;mso-wrap-distance-right:9.05pt;mso-wrap-distance-top:0pt;mso-wrap-distance-bottom:0pt;margin-top:9pt;mso-position-vertical-relative:text;margin-left:2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HỌC SINH TRƯỜNG TIỂU HỌC PHÚC LỢ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0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TUẦN 28  (Từ  15/03 -&gt; 19/03/2021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3240"/>
        <w:gridCol w:w="2610"/>
        <w:gridCol w:w="279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, thịt viên chiên thì l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ay rim nấ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Gà sốt chua ngọ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file chiên vừ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240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nấu cà r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trư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sốt cà chu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kh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ò lợn ri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tẩm hà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Rau muống xà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xà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, cà rốt xà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, cà rốt xà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iá, cà rốt xà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Canh nước luộc dầm ch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xương g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xanh nấu xương g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</w:r>
    </w:p>
    <w:tbl>
      <w:tblPr>
        <w:tblW w:w="15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  <w:gridCol w:w="5326"/>
      </w:tblGrid>
      <w:tr>
        <w:trPr/>
        <w:tc>
          <w:tcPr>
            <w:tcW w:w="1065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IỂU HỌC PHÚC LỢI</w:t>
            </w:r>
          </w:p>
        </w:tc>
        <w:tc>
          <w:tcPr>
            <w:tcW w:w="53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ÔNG TY CỔ PHẦ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ỰC PHẨM NGÔI SAO XAN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ồng Nhung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N CHỈ ĐẠO BÁN TR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/>
              <w:tab/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Ngô Thị Minh Phú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/>
      </w:pPr>
      <w:r>
        <w:rPr/>
        <w:object w:dxaOrig="5077" w:dyaOrig="49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05pt;height:81.6pt" filled="f" o:ole="">
            <v:imagedata r:id="rId5" o:title=""/>
          </v:shape>
          <o:OLEObject Type="Embed" ProgID="" ShapeID="ole_rId4" DrawAspect="Content" ObjectID="_13546698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14300</wp:posOffset>
                </wp:positionV>
                <wp:extent cx="7162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2"/>
                              </w:rPr>
                              <w:t>THỰC ĐƠN BÁN TRÚ GIÁO VIÊN TRƯỜNG TIỂU HỌC PHÚC LỢ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ÁNG 0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UẦN 28  (Từ  15/03 -&gt; 19/03/2021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81pt;mso-wrap-distance-left:9.05pt;mso-wrap-distance-right:9.05pt;mso-wrap-distance-top:0pt;mso-wrap-distance-bottom:0pt;margin-top:9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2"/>
                        </w:rPr>
                        <w:t>THỰC ĐƠN BÁN TRÚ GIÁO VIÊN TRƯỜNG TIỂU HỌC PHÚC LỢ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ÁNG 0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TUẦN 28  (Từ  15/03 -&gt; 19/03/2021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6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240"/>
        <w:gridCol w:w="3060"/>
        <w:gridCol w:w="3060"/>
        <w:gridCol w:w="32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T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/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b/>
                <w:sz w:val="28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ườn xào chua ngọ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basa kho t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quay giòn b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á rô phi file sốt cà ch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ò xào dưa</w:t>
            </w:r>
          </w:p>
        </w:tc>
      </w:tr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hũ non sốt thịt cà ch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chân giò lu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nhồi thịt sổ cà ch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lá lố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đúc thịt rán</w:t>
            </w:r>
          </w:p>
        </w:tc>
      </w:tr>
      <w:tr>
        <w:trPr>
          <w:trHeight w:val="7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ộm su hà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ưa bắp cải muố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uối vừ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ạc chi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lat dưa chuộ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Khoai tây xà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ải ngọt lu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Bí xanh luộ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ủ quả luộ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ắp cải luộ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Canh nước luộc dầm chu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ủ quả nấu xương g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chua nấu thị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bí nấu xương g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64" w:before="120" w:after="12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5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5326"/>
        <w:gridCol w:w="5326"/>
      </w:tblGrid>
      <w:tr>
        <w:trPr/>
        <w:tc>
          <w:tcPr>
            <w:tcW w:w="1065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ỜNG TIỂU HỌC PHÚC LỢI</w:t>
            </w:r>
          </w:p>
        </w:tc>
        <w:tc>
          <w:tcPr>
            <w:tcW w:w="532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ÔNG TY CỔ PHẦ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ỰC PHẨM NGÔI SAO XAN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guyễn Hồng Nhung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ẠI DIỆN BCH CÔNG ĐOÀ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Ngô Thị Minh Phú</w:t>
            </w:r>
          </w:p>
        </w:tc>
        <w:tc>
          <w:tcPr>
            <w:tcW w:w="532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63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>nga.us</dc:creator>
  <dc:description/>
  <cp:keywords/>
  <dc:language>en-US</dc:language>
  <cp:lastModifiedBy>user</cp:lastModifiedBy>
  <cp:lastPrinted>2020-12-01T16:04:00Z</cp:lastPrinted>
  <dcterms:modified xsi:type="dcterms:W3CDTF">2021-03-13T01:47:00Z</dcterms:modified>
  <cp:revision>74</cp:revision>
  <dc:subject/>
  <dc:title>THỰC ĐƠN BÁN TRÚ TRƯỜNG TIỂU HỌC HOÀNG HOA THÁM</dc:title>
</cp:coreProperties>
</file>