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494"/>
        <w:gridCol w:w="1018"/>
        <w:gridCol w:w="3421"/>
        <w:gridCol w:w="3529"/>
        <w:gridCol w:w="2140"/>
        <w:gridCol w:w="2074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981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15.6pt" to="206.8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ỊCH CÔNG TÁC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02 NĂM HỌC 2020-2021)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 14/9 ĐẾN NGÀY 18/9/2020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9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/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8h: Chào cờ tại các lớp học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iỂm tra bếp ăn bán trú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Giao ban BGH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việc tại học viện Quản lý giáo dụ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8h: KT nề nếp chào cờ các lớp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8h40: Dự giờ GV TA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 xml:space="preserve">- KT 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val="fr-FR"/>
              </w:rPr>
              <w:t xml:space="preserve">y tế học đường; An toàn trường học 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- Làm báo cáo tài chính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truyền phòng chống  sốt xuất huyết; Theo dõi sĩ số HS nghỉ ốm, KT vệ sinh trường, lớp; Kiểm tra bếp ăn bán trú; Lưu mẫu thức ăn; Theo dõi, chăm sóc sức khỏe CBGVNV – HS, nếu có sốt, ho, khó thở xử trí  theo quy định; KT trang thiết bị y tế, vật tư, công  tác phòng, chống dịch Covid-19  (Cả  tuần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BGVN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, Huyến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          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6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ây dựng kế hoạch năm họ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Dự SHCM K1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14h40: Dạy Đạo đức 5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15h40: Dạy Đạo đức 4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- Làm báo cáo tài chính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iểm tra vệ sinh, nề nếp các lớp, 15h20: Họp giao ban đội Sao đỏ - Cờ đỏ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ia và phát sữa học đường cho GVCN các lớp; Tư vấn, theo dõi, chăm sóc sức khỏe học sinh CBGVNV và HS,  nếu có sốt, ho, khó thở xử trí  theo quy định; Tuyên truyền PC sốt xuất huyết; Tuyên truyền phòng chống dịch Covid -19, sốt xuất huyết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15/9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8h30: Họp trực tuyến triển khai nhiệm vụ năm học 2020-2021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6h: Trực thực phẩm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8h: Dự giờ GV mới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- Làm báo cáo tài chính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Kiểm tra nề nếp các lớp, nghiên cứu dự thảo chương trình công tác Đội và phong trào thiếu nhi năm học 2020-2021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o dõi sĩ số HS nghỉ ốm, KT vệ sinh trường, lớp; Kiểm tra bếp ăn bán trú; Lưu mẫu thức ăn; Theo dõi, chăm sóc sức khỏe CBGVNV – HS, nếu có sốt, ho, khó thở xử trí  theo quy đị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96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96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96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96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96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7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34" w:hanging="0"/>
              <w:contextualSpacing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- Xây dựng kế hoạch năm học</w:t>
            </w:r>
          </w:p>
          <w:p>
            <w:pPr>
              <w:pStyle w:val="Normal"/>
              <w:spacing w:lineRule="auto" w:line="264" w:before="0" w:after="0"/>
              <w:ind w:left="34" w:hanging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h: Dự SHCM K2</w:t>
            </w:r>
          </w:p>
          <w:p>
            <w:pPr>
              <w:pStyle w:val="Normal"/>
              <w:spacing w:lineRule="auto" w:line="264" w:before="0" w:after="0"/>
              <w:ind w:left="34" w:hanging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eastAsia="Arial" w:cs="Times New Roman" w:ascii="Times New Roman" w:hAnsi="Times New Roman"/>
                <w:i/>
                <w:sz w:val="28"/>
                <w:szCs w:val="28"/>
                <w:lang w:val="vi-VN"/>
              </w:rPr>
              <w:t xml:space="preserve"> 1</w:t>
            </w: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  <w:t>5h40</w:t>
            </w:r>
            <w:r>
              <w:rPr>
                <w:rFonts w:eastAsia="Arial" w:cs="Times New Roman" w:ascii="Times New Roman" w:hAnsi="Times New Roman"/>
                <w:i/>
                <w:sz w:val="28"/>
                <w:szCs w:val="28"/>
                <w:lang w:val="vi-VN"/>
              </w:rPr>
              <w:t xml:space="preserve">: </w:t>
            </w: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  <w:t>Dạy HĐNGCK 5C</w:t>
            </w:r>
          </w:p>
          <w:p>
            <w:pPr>
              <w:pStyle w:val="Normal"/>
              <w:spacing w:lineRule="auto" w:line="264" w:before="0" w:after="0"/>
              <w:ind w:left="34" w:hanging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eastAsia="Arial" w:cs="Times New Roman" w:ascii="Times New Roman" w:hAnsi="Times New Roman"/>
                <w:i/>
                <w:sz w:val="28"/>
                <w:szCs w:val="28"/>
                <w:lang w:val="vi-VN"/>
              </w:rPr>
              <w:t xml:space="preserve"> 1</w:t>
            </w: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  <w:t>6h20</w:t>
            </w:r>
            <w:r>
              <w:rPr>
                <w:rFonts w:eastAsia="Arial" w:cs="Times New Roman" w:ascii="Times New Roman" w:hAnsi="Times New Roman"/>
                <w:i/>
                <w:sz w:val="28"/>
                <w:szCs w:val="28"/>
                <w:lang w:val="vi-VN"/>
              </w:rPr>
              <w:t xml:space="preserve">: </w:t>
            </w: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  <w:t>Dạy HĐNGCK 4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- Làm báo cáo tài chính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iểm tra vệ sinh nề nếp các lớp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ia và phát sữa học đường cho GVCN các lớp; Tư vấn, theo dõi, chăm sóc sức khỏe học sinh CBGVNV và HS,  nếu có sốt, ho, khó thở xử trí  theo quy định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7g: Họp hội đồng tháng 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/9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Bì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giờ GV tiếng anh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8h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Học TCLLCT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ập học sinh trên phần mềm thu tiền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nề nếp các lớp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o dõi sĩ số HS nghỉ ốm, KT vệ sinh trường, lớp;  Kiểm tra bếp ăn bán trú;  Lưu mẫu thức ăn; Theo dõi, chăm sóc sức khỏe CBGVNV – HS, nếu có sốt, ho, khó thở xử trí  theo quy đị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Cập nhật công văn đi đến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929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929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929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929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929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929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20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- 16h20: Dạy HĐTN 1C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8h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Học TCLLCT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ập học sinh trên phần mềm thu tiề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iểm tra vệ sinh nề nếp các lớp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ia và phát sữa học đường cho GVCN các lớp; Tư vấn, theo dõi, chăm sóc sức khỏe học sinh CBGVNV và HS,  nếu có sốt, ho, khó thở xử trí  theo quy định’ Vào sổ sách chuyên môn ;Kiểm tra VSMT, P/c TNT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left="-551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/9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Dự giờ đc Thúy 2E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8h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Học TCLLCT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ập học sinh trên phần mềm thu tiền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nề nếp các lớp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o dõi sĩ số HS nghỉ ốm, KT vệ sinh trường, lớp; Kiểm tra bếp ăn bán trú;Lưu mẫu thức ăn; Theo dõi, chăm sóc sức khỏe CBGVNV – HS, nếu có sốt, ho, khó thở xử trí  theo quy định; Cho học sinh toàn trường súc miệng Flour 0,2%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8"/>
                <w:szCs w:val="28"/>
              </w:rPr>
              <w:t xml:space="preserve">- 16h20: Dạy HĐNGCK 1C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14h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  Học TCLLCT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ập học sinh trên phần mềm thu tiề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Kiểm tra vệ sinh các lớp, họp đội sao đỏ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ia và phát sữa học đường cho GVCN các lớp; Tư vấn, theo dõi, chăm sóc sức khỏe học sinh CBGVNV và HS,  nếu có sốt, ho, khó thở xử trí  theo quy định; Vào sổ sách chuyên môn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18/9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Dự giờ đc Hương 2B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8h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Kiểm tra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sổ SHCM của tổ, nhóm BM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 xml:space="preserve">- 9h: </w:t>
            </w:r>
            <w:r>
              <w:rPr>
                <w:rFonts w:eastAsia="Calibri" w:cs="Times New Roman" w:ascii="Times New Roman" w:hAnsi="Times New Roman"/>
                <w:color w:val="FF0000"/>
                <w:spacing w:val="-4"/>
                <w:sz w:val="28"/>
                <w:szCs w:val="28"/>
              </w:rPr>
              <w:t>KT c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 xml:space="preserve">ông tác thực hiện 3 công khai, 4 kiểm tra  của HT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ập học sinh trên phần mềm thu tiề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uẩn bị nội dung chào cờ đầu tuầ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o dõi sĩ số HS nghỉ ốm, KT vệ sinh trường, lớp, giám sát bếp ăn bán trú; Lưu mẫu thức ăn, theo dõi, chăm sóc sức khỏe CBGVNV – HS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inh CĐ, D.Anh   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51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34" w:hanging="0"/>
              <w:contextualSpacing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- Xây dựng kế hoạch năm học</w:t>
            </w:r>
          </w:p>
          <w:p>
            <w:pPr>
              <w:pStyle w:val="Normal"/>
              <w:spacing w:lineRule="auto" w:line="264" w:before="0" w:after="0"/>
              <w:ind w:left="34" w:hanging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h: Dự SHCM K5</w:t>
            </w:r>
          </w:p>
          <w:p>
            <w:pPr>
              <w:pStyle w:val="Normal"/>
              <w:spacing w:lineRule="auto" w:line="264" w:before="0" w:after="0"/>
              <w:ind w:left="34" w:hanging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Hoàn thành BC KTNB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- XD KHCM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15h20: Chỉ đạo VS trường, lớp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16h: VS phòng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ập học sinh trên phần mềm thu tiền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Lên Kế hoạch chương trình Vui rằm trung thu ,tổng kết sổ thi đua toàn trườ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ia và phát sữa học đường cho GVCN các lớp; Theo dõi, chăm sóc sức khỏe học sinh CBGVNV và HS, nếu có sốt, ho, khó thở xử trí  theo quy định; Vào sổ sách chuyên môn; Thực hiện tổng VS  PYT. Phối hợp giám sát VS cuối tuầ;  Kiểm tra khuôn viên trường, loại bỏ vật liệu chứa nước đọng phòng muỗi đẻ trứ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ổng hợp KH tuần 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9/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720" w:hanging="737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525" w:leader="none"/>
        </w:tabs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Thúy Mai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6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6360" w:leader="none"/>
        </w:tabs>
        <w:spacing w:lineRule="auto" w:line="26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6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orient="landscape" w:w="16838" w:h="11906"/>
      <w:pgMar w:left="476" w:right="56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;Courier New" w:hAnsi=".VnTime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;Courier New" w:hAnsi=".VnTime;Courier Ne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06:00Z</dcterms:created>
  <dc:creator>Neo</dc:creator>
  <dc:description/>
  <dc:language>en-US</dc:language>
  <cp:lastModifiedBy>Admin</cp:lastModifiedBy>
  <cp:lastPrinted>2016-09-26T18:32:00Z</cp:lastPrinted>
  <dcterms:modified xsi:type="dcterms:W3CDTF">2020-10-07T09:06:00Z</dcterms:modified>
  <cp:revision>2</cp:revision>
  <dc:subject/>
  <dc:title>ubnd quËn long biªn</dc:title>
</cp:coreProperties>
</file>