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2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3/11 ĐẾN NGÀY 28/11/20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ào c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ổng kết thi đua tuần 11, tuyên truyền phòng chống bệnh Thủy đậu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Duyệt kế hoạch CNTT ngày Hội cấp trườn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Giao ban BG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h40: Hoàn thành BCCM tháng 1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yên truyền phòng chống  bệnh dịch, Lưu mẫu thức ăn; Theo dõi, chăm sóc sức khỏe CBGVNV – HS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u tiền học tháng 11/2020 (cả tuần) .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CTĐ phường Thạch Bà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ội khỏe Phù Đổng cấp trườ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với TP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Chuyên đề MT1 tại TH Bồ Đề (TP: Đại diện BGH và GV MT các trường TH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HKPĐ cấp trườngPhát sữa học đường.Giao ban đội Cờ đ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ăm sóc sức khỏe học sinh CBGVNV và HS. KT VS môi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Đ/c Dung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4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iển khai kế hoạch CNTT đến G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6h: Trực thực phẩ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Dự Giờ G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nề nếp, vệ sinh các lớp, Nộp báo cáo đợt thi đua thứ 2 về quận Đoà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sĩ số HS nghỉ ốm, KT vệ sinh trường, lớp; Kiểm tra bếp ăn bán trú; Lưu mẫu thức ăn; Theo dõi, chăm sóc sức khỏe CBGVNV – H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- 14h: Dạy HĐNGCK 1A3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Dự SHCM khối 2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40: KTCTCN khối 2 (HP,TPT)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h4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h2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phát sữa học đườ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ăm sóc sức khỏe học sinh CBGVNV và H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sổ sách chuyên mô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, 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30: Họp giao ban HT cấp TH tại phòng GD&amp;Đ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8h: Dự giờ G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9h40: Dự CĐ +KTNB (tiết 2) 4B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ống kế số lượng sữa, vở ủng hộ miền Trung tập hợp về trường Tiểu học Phúc Lợi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 KT vệ sinh ATT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14h15: Chuyên đề HĐTN1 tại TH Đô thị Việt Hưng (TP: Mỗi trường TH cử đại diện BGH và 01 GV lớp 1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 xml:space="preserve">- 16h20: Dạy HĐNGCK 1A3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phát sữa học đ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vào sổ sách chuyên mô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 K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- Chuẩn bị cơ sở vật chất  thi CNTT cấp trườ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Học lớp TC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nề nếp, vệ sinh các lớpXây dựng kịch bản “Xây dựng tình bạn đẹp trong trường học”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Cho học sinh toàn trường súc miệng Flour 0,2%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14h15: Chuyên đề TNXH1 tại TH Ngọc Lâm (TP: Mỗi trường TH cử đại diện BGH và 01 GV lớp 1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13h30: Học lớp TCCT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phát sữa học đ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Tú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ab/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7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h30: Chuyên đề Tiếng Anh TH tại TH Việt Hưng (TP: 01 BGH + 01 GV tiếng Anh trường TH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Học lớp TCC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Làm kế hoạch tuần 12 ,kiểm tra nề nếp, vệ sinh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sv-SE"/>
              </w:rPr>
              <w:t>- Hoàn thiện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Tư vấn, theo dõi, chăm sóc sức khỏe học sinh CBGVNV và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Hu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Chỉ đạo các tổ trưng bày CNT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3h30: Học lớp TCC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át sữa học đường, kiểm tra vệ sinh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Rà soát các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ổng VS  PYT. Phối hợp giám sát VS cuối tuầ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-  Ngày Hội CNT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Học tập trao đổi nghiệp vụ tại Hạ Long theo giấy mời quận ủy (cả ng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Học tập trao đổi nghiệp vụ tại Hạ Long theo giấy mời quận ủy(cả ng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4:00Z</dcterms:created>
  <dc:creator>Neo</dc:creator>
  <dc:description/>
  <dc:language>en-US</dc:language>
  <cp:lastModifiedBy>Admin</cp:lastModifiedBy>
  <cp:lastPrinted>2020-11-23T07:49:00Z</cp:lastPrinted>
  <dcterms:modified xsi:type="dcterms:W3CDTF">2020-12-23T09:04:00Z</dcterms:modified>
  <cp:revision>2</cp:revision>
  <dc:subject/>
  <dc:title>ubnd quËn long biªn</dc:title>
</cp:coreProperties>
</file>