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1967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3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30/11 ĐẾN NGÀY 04/12/2020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Chào c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40: KT ĐGTX (vở HS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0h30: Giao ban BG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Nộp SP CNTT dự thi cấp Quậ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uyên truyền phòng chống  HIV/AIDS 2020, Lưu mẫu thức ăn; Theo dõi, chăm sóc sức khỏe CBGVNV – HS, - KT trang thiết bị y tế, vật tư, công  tác phòng, chống dịch Covid-19  (Cả  tuần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p  ban chấp hành đảng ủy phường Thạch Bà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 14h40: Dạy Đạo đức 5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- 15h40: Dạy Đạo đức 4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sữa học đường.Giao ban đội Cờ đỏ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ăm sóc sức khỏe học sinh CBGVNV và HS. KT VS môi trường, hoàn thiện chứng từ thanh toán tháng 11/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truyền PC sốt xuất huyết; Tuyên truyền phòng chống dịch COVID-19: Bộ Y tế khuyến cáo “5K” người  dân chung sống an toàn với dịch; tuyên truyền phòng bệnh cúm; chương trình sữa học đường; tuyên truyền học sinh không sử dụng đồ nhựa dùng 1 lần; phòng chống TNTT, bạo lực học đường, BHYT …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1/1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các báo cáo, chuẩn bị kiểm điểm đánh gía chi bộ đảng viên năm 202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UBND Quận kiểm tra công tác ATTP, PCDB tại các nhà trườ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6h: Trực thực phẩ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Dự giờ G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XD KH CM tháng 1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dự toá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o dõi sĩ số HS nghỉ ốm, KT vệ sinh trường, lớp; Kiểm tra bếp ăn bán trú; Lưu mẫu thức ăn; Theo dõi, chăm sóc sức khỏe CBGVNV – H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7h: Họp chi bộ tháng 12 kết hợp kiểm điểm đánh gái chi bộ đảng viên năm 2020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 Dự CĐ + KTNB 4B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h4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Dạy HĐNGCK 5C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6h2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Dạy HĐNGCK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, phát sữa học đ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dự toá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ăm sóc sức khỏe học sinh CBGVNV và H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sổ sách chuyên môn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hợp báo cáo công tác y tế tháng 11/2020  và xây dựng kế hoạch công tác y tế tháng 12/202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ảng v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/1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30:UBND Quận kiểm tra công tác ATTP, PCDB tại các nhà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àn thiện biên bản, báo cáo  kiểm điểm đánh gía chi bộ đảng viên năm 2020 nộp đảng ủy phườ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Dự KTNB đ/c Dương 3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9h40: Dự giờ GVBM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S nề nếp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CBGVNV – HS,  KT vệ sinh ATT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Dạy 1A3 (2 tiết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14h: Dự CĐ TĐ 3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- 14h15: Chuyên đề Tiếng Anh 1 tại TH Việt Hư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, phát sữa học đ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dự toá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vào sổ sách chuyên mô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BCĐ CSSK HS tháng 12/2020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Hu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/1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- 8h40: Dự CĐ TD 1A6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Kiểm tra nề nếp, vệ sinh cá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dự to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CBGVNV – HS, Cho học sinh toàn trường súc miệng Flour 0,2%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Khảo sát sơ bộ tại TH Đặng Trần Côn – Thanh Xu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14h: Dự CĐ LTVC 4D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, phát sữa học đ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dự toá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4/1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- Chuẩn bị nội dung họp hội đồng tháng 1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8h: KT LBG, KHBD tuần 13,1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Làm kế hoạch tuần 14,kiểm tra nề nếp, vệ sinh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sv-SE"/>
              </w:rPr>
              <w:t>- Làm lươ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Tư vấn, theo dõi, chăm sóc sức khỏe học sinh CBGVNV và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7h: Họp Hội đồng tháng 1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5h: KT CTCN khối 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4h: Hoàn thành BC KTNB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át sữa học đường, kiểm tra vệ sinh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lươ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tổng VS  PYT. Phối hợp giám sát VS cuối tuần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ây dựng lịch công tác tuần 14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KH tuần 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5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5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2:00Z</dcterms:created>
  <dc:creator>Neo</dc:creator>
  <dc:description/>
  <dc:language>en-US</dc:language>
  <cp:lastModifiedBy>Admin</cp:lastModifiedBy>
  <cp:lastPrinted>2020-11-16T08:12:00Z</cp:lastPrinted>
  <dcterms:modified xsi:type="dcterms:W3CDTF">2020-12-23T09:02:00Z</dcterms:modified>
  <cp:revision>2</cp:revision>
  <dc:subject/>
  <dc:title>ubnd quËn long biªn</dc:title>
</cp:coreProperties>
</file>