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1967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16 NĂM HỌC 2020-2021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1/12 ĐẾN NGÀY 25/12/2020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9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/1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8h: Chào cờ tại lớp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h: KT chào cờ các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h: Giao ban BG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Họp với BCH công đoàn về việc thi cô giáo tài năng duyên dáng cấp cụ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XD đề Toán HKI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vệ sinh, nề nếp các lớp.Phối hợp bên TA BM tổng duyệt tiết mục văn nghệ cho chương trình Chào xuân mới chiều ngày 21/12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uyên truyền phòng chống  chống dịch bệnh mùa đông xuân, Lưu mẫu thức ăn; Theo dõi, chăm sóc sức khỏe CBGVNV – HS, - KT trang thiết bị y tế, vật tư, công  tác phòng, chống dịch Covid-19  (Cả  tuần), Chuẩn bị hồ sơ sổ sách để chuẩn bị Quận kiểm  tra, đánh giá công tác y tế các trường học năm học 2020-202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BGH, CĐ, Đ/c Trang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40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Phối hợp trung tâm Bình Minh tổ chức chào năm mới cho học si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14h: Dự SHCM khối 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 14h40: Dạy Đạo đức 5C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- 15h40: Dạy Đạo đức 4C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Tổ chức chương trình “Chào xuân mới”Kiểm tra vệ sinh, nề nếp các lớp.Chia sữa học đườ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ăm sóc sức khỏe học sinh CBGVNV và HS. KT VS môi trường, tuyên truyền PC sốt xuất huyết; Tuyên truyền phòng chống dịch COVID-19: Bộ Y tế khuyến cáo “5K” người  dân chung sống an toàn với dịch; tuyên truyền phòng bệnh cúm; chương trình sữa học đường; tuyên truyền học sinh không sử dụng đồ nhựa dùng 1 lần; phòng chống TNTT, bạo lực học đường, BHYT, Thu tiền học  tháng 12/2020, tổng hợp báo cáo y tế tháng 12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2/1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ổng hợp báo công tác Đảng T1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Phonics tổ chức Noel tại các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h: Trực thực phẩ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XD đề Toán HK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Kiểm tra nề nếp các lớpLên kế hoạch phong trào Kế hoạch nhỏ đợt 1 năm học 2020 - 2021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heo dõi sĩ số HS nghỉ ốm, KT vệ sinh trường, lớp; Kiểm tra bếp ăn bán trú; Lưu mẫu thức ăn; Theo dõi, chăm sóc sức khỏe CBGVNV – HS.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onics, GV, T.Anh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962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Duyệt bài múa cô giáo tài năng duyên d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SHCM khối 2</w:t>
            </w:r>
          </w:p>
          <w:p>
            <w:pPr>
              <w:pStyle w:val="Normal"/>
              <w:spacing w:lineRule="auto" w:line="252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h4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5C</w:t>
            </w:r>
          </w:p>
          <w:p>
            <w:pPr>
              <w:pStyle w:val="Normal"/>
              <w:spacing w:lineRule="auto" w:line="252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 1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6h20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Dạy HĐNGCK 4C</w:t>
            </w:r>
          </w:p>
          <w:p>
            <w:pPr>
              <w:pStyle w:val="Normal"/>
              <w:spacing w:lineRule="auto" w:line="252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HĐTT: Tập dân vũ “Chiến binh xanh”Kiểm tra vệ sinh, nề nếp các lớpChia sữa học đườ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hăm sóc sức khỏe học sinh CBGVNV và HS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ập nhật sổ sách chuyên môn. cộng thu tiền học tháng 12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/1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h40: Dự CĐ TNXH 3B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D đề TV H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 lập kế hoạch xây dựng “Ngôi nhà kế hoạch nhỏ” tại Liên đội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 KT vệ sinh ATTP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BGV, GV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929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Giao ban HT tại PGD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14h: Dự CĐ TNXH 3D+ KTNB tiết 2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Dự SHCM khối 3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- HĐTT: dân vũ “Chiến binh xanh”Kiểm tra vệ sinh, nề nếp các lớp.Chia sữa học đườ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vào sổ sách chuyên mô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1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Dạy 1A3  (2 tiết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ập huấn TT27 tại UBND Đông 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XD đề TV HK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hia sữa học đường Kiểm tra nề nếp các lớp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eo dõi, chăm sóc sức khỏe CBGVNV – HS, Cho học sinh toàn trường súc miệng Flour 0,2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Hiên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Tổng duyệt các tiết mục dự thi cô gíao tài năng duyên dáng cấp cụ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4h: KT Khoa HKI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5h: Họp liên tịch bình bầu tăng thu nhập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7h: Họp bình bầu xét tăng thu nhập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5: Dự SHCM khối 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h: Duyệt đề T,TV H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TT: dân vũ “Chiến binh xanh”Kiểm tra nề nếp, vệ sinh các lớp.Họp tổ sao đỏ.Tập luyện đội trống, cờ, xanh pan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ư vấn, theo dõi, chăm sóc sức khỏe học sinh CBGVNV và HS, vào sổ sách chuyên môn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liên tịch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25/12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 8h: KT Sử -Địa HK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KT LBG, KHBD tuần 16,17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ập huấn GVCC tại ĐHSP 25/12 -27/12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Kiểm tra nề nếp các lớp.Lên lịch tuần tới.Gửi kế hoạch lịch làm việc tuần 17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Tư vấn, theo dõi, chăm sóc sức khỏe học sinh CBGVNV và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ập nhật công văn đi đến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ệ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5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Đi dự cuộc thi cô giaó tài năng cấp cụm tại phường Sài đồng đồng. cử GV đi dự và dạy thay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Thi cô giáo tài năng duyên dáng cấp cụm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Họp tổ VP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Báo cáo tài chính cuối năm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- HĐTT: Dân vũ “Chiến binh xanh”Chia sữa học đường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 các lớp vệ sinh cuối tuần.Tổng kết sổ thi đua toàn trường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hực hiện tổng VS  PYT. Phối hợp giám sát VS cuối tuầ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ây dựng lịch công tác tuần 17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hợp KH tuần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Dương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ổ VP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6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34" w:hanging="51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2525" w:leader="none"/>
        </w:tabs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4:00Z</dcterms:created>
  <dc:creator>Neo</dc:creator>
  <dc:description/>
  <dc:language>en-US</dc:language>
  <cp:lastModifiedBy>Admin</cp:lastModifiedBy>
  <cp:lastPrinted>2020-12-21T09:55:00Z</cp:lastPrinted>
  <dcterms:modified xsi:type="dcterms:W3CDTF">2020-12-21T09:14:00Z</dcterms:modified>
  <cp:revision>2</cp:revision>
  <dc:subject/>
  <dc:title>ubnd quËn long biªn</dc:title>
</cp:coreProperties>
</file>