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3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0/9 ĐẾN NGÀY 24/9/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9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Chào cờ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Chào cờ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, GTS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áo cáo đón đoàn Sở GD&amp;ĐT về tư vấn thẩm định chất lượ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40: Dự giờ online khố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3 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phòng chống sốt xuất huyết tại tiết chào cờ - SHL trực tuyến, PC dịch covid-19,  phòng chống sốt xuất huyết, hạn chế sử dụng rác thải  nhựa (cả tuần) tại bảng tin sức khỏe của trường; Thực hiện các biện pháp PC dịch tại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trạm Y tế lưu động tại TTYT quận (cả ngày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, cập nhật số liệu trên phần mềm giáo dụ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ỉ đạo bộ phận kê dọn phòng Hội đồng, phòng truyền thố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áo cáo tháng 9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BC CT CM tháng 9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Dự giờ online khối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BGH xây dựng KH và phương án phòng chống dịch Covid-19 theo CV 6666 của Bộ Y tế về Hướng dẫn PC dịch Covid-19 tại cơ quan, đơn v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, cập nhật số liệu trên phần mềm giáo dụ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1/9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Đón đoàn Sở Gd, PGD về tư vấn công tác kiểm định chất lượ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Dự giờ online khối 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ực hiện các biện pháp PC dịch tại trường học; Phối hợp BGH xây dựng KH và phương án phòng chống dịch Covid-19 theo CV 6666 của Bộ Y tế về Hướng dẫn PC dịch Covid-19 tại cơ quan, đơn v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,cập nhật số liệu trên phần mềm giáo dụ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Chuẩn bị hồ sơ sổ sách năm học 2021-2012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: Rà soát CSVC kiểm đị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Tập huấn zoom CNTT (CĐ 6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ện toàn BCĐ và xây dựng các kế hoạch hoạt động y tế trường học năm học 2021-2022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, cập nhật số liệu trên phần mềm giáo dụ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giao ban HT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h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khố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ực hiện các biện pháp PC dịch tại trường học; Xây dựng các kế hoạch hoạt động y tế trường học năm học 2021-2022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, cập nhật số liệu trên phần mềm giáo dụ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Dự giờ online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môn chuyê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4h: Dự giờ GVBM </w:t>
            </w:r>
          </w:p>
          <w:p>
            <w:pPr>
              <w:pStyle w:val="Normal"/>
              <w:tabs>
                <w:tab w:val="clear" w:pos="720"/>
                <w:tab w:val="center" w:pos="3696" w:leader="none"/>
                <w:tab w:val="left" w:pos="4740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Dự giờ online khối 1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ện toàn BCĐ và xây dựng các kế hoạch hoạt động y tế trường học năm học 2021-20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, cập nhật số liệu trên phần mềm giáo dụ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áo cáo kiểm đị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h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uyệt LBG, TLDH online tuần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(khối 3,4,5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các biện pháp PC dịch tại trường học;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6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u thập minh ch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h: CĐ Toán 5B (GV khối 3,4,5 dự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Tập huấn zoom CNTT (CĐ 7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ện toàn BCĐ và xây dựng các kế hoạch hoạt động y tế trường học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4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áo cáo kiểm đị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8h: Duyệt LBG, TLDH online tuần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(khối 1,2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ực hiện các biện pháp PC dịch tại trường học; Cập nhật sổ sách y tế, thủ quỹ; Xây dựng lịch công tác tuần 0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u thập minh ch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h: Dự CĐ Âm nhạc online TH ĐTS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: CĐ online khối 1 (2 tiết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Vệ sinh cuối tuần phòng y tế, kiểm tra các khu vực trong khuôn viên trường thu gom phế liệu, loại bỏ vật  dụng có nguy cơ chứa nước  phòng muỗi đẻ tr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4h: Tập huấn zoom CNTT (CĐ 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h: Tập huấn zoom CNTT (CĐ 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3:00Z</dcterms:created>
  <dc:creator>Neo</dc:creator>
  <dc:description/>
  <cp:keywords/>
  <dc:language>en-US</dc:language>
  <cp:lastModifiedBy>Techsi.vn</cp:lastModifiedBy>
  <cp:lastPrinted>2021-09-15T10:09:00Z</cp:lastPrinted>
  <dcterms:modified xsi:type="dcterms:W3CDTF">2021-09-20T03:32:00Z</dcterms:modified>
  <cp:revision>305</cp:revision>
  <dc:subject/>
  <dc:title>ubnd quËn long biªn</dc:title>
</cp:coreProperties>
</file>