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8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6/8 ĐẾN NGÀY 20/8/2021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ực hiện và chỉ đạo GV nghiêm túc thực hiện chỉ thị 16 CP, công điện 17 của UBND TP HN về việc phòng chống dịch bệnh COVID 19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8h: Dự tuyển GVHĐ trực tuyến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cường tuyên truyền phòng chống dịch COVID-19: Bộ Y tế hướng dẫn tự theo dõi sức khỏe sau tiêm vacxin phòng  COVID-19 tại cổng TTĐT trường; tuyên truyền phòng chống sốt xuất huyết, dịch bệnh mùa hè (cả tuần) tại bảng tin sức khỏ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ếp lớp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14h: Thu thập MC KĐCL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7/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Chỉ đạo rà soát GV nhận hồ sơ lớp 1 qua online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ấm các nội dung thi tuyển GVH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- Hoàn thành hồ sơ CM cuối năm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CSVC, trang thiết bị y tế, vật tư, công  tác vệ sinh khử  khuẩn phòng, chống dịch Covid-19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ếp lớp 1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Thu thập MC KĐCL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M 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áo cáo kiểm định nộp PGD duyệt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phương án giảm sĩ số để đạt tiêu chí 1.5 kiểm đị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oàn thiện biên chế học sinh lớp 1vào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ấm các nội dung thi tuyển GVHĐ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0h: Chốt - công khai danh sách trúng tuyển GVHĐ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CSVC, trang thiết bị y tế, vật tư, công  tác vệ sinh khử  khuẩn phòng, chống dịch Covid-19. </w:t>
            </w:r>
          </w:p>
          <w:p>
            <w:pPr>
              <w:pStyle w:val="Normal"/>
              <w:spacing w:lineRule="auto" w:line="288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BGH về phân công chuyên mô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Chuẩn bị các ND C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năm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mới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8h: Dự hội nghị tổng kết thi đua cụm 6 trực tuyến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XD TKB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Kiểm tra CSVC, trang thiết bị y tế, vật tư, công  tác vệ sinh khử  khuẩn phòng, chống dịch Covid-19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ây dựng nội dung họp hội đồng, phân công chuyên môn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Làm báo cáo công tác Đảng tháng 8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D TK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0/8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rực trường, thực hiện báo cáo, chuẩn bị nội dung họp hội đồng phân công chuyên mô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D TK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thuốc, trang thiết bị y tế để chuẩn bị năm học 2021-2022 ; Xây dựng lịch công tác tuần 49; Vệ sinh cuối tuần phòng y tế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hanging="1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Họp hội đồng phân công chuyên môn và các nội dung khác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Làm việc online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XD TKB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ind w:left="34" w:hanging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Làm việc online tại nh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h30: Dự hội nghị tổng kết năm học trực tuy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3:00Z</dcterms:created>
  <dc:creator>Neo</dc:creator>
  <dc:description/>
  <cp:keywords/>
  <dc:language>en-US</dc:language>
  <cp:lastModifiedBy>Admin</cp:lastModifiedBy>
  <cp:lastPrinted>2021-06-14T10:16:00Z</cp:lastPrinted>
  <dcterms:modified xsi:type="dcterms:W3CDTF">2021-08-19T10:41:00Z</dcterms:modified>
  <cp:revision>53</cp:revision>
  <dc:subject/>
  <dc:title>ubnd quËn long biªn</dc:title>
</cp:coreProperties>
</file>