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9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3/8 ĐẾN NGÀY 28/8/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8h15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Dự Hội nghị tổng kết năm học 2020 – 2021 và triển khai nhiệm vụ năm học 2021 – 2022 cấp Tiểu học của Sở GD&amp;ĐT Hà Nộ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(THĐ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át hồ sơ,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“Các phụ huynh lưu ý: Dinh dưỡng cho trẻ em mùa dịch – đủ nhưng đừng thừa” tại cổng TTĐT trường; tuyên truyền phòng chống sốt xuất huyết, dịch bệnh mùa thu (cả tuần) tại bảng tin sức khỏe. Rà soát thuốc, trang thiết bị y tế để chuẩn bị năm học 2021-20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Kế hoạch giáo dục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: Dự SHCM khối 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Hoàn thiện KHGD nhà tr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4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Kế hoạch giáo dục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ỉ đạo bộ phận, lao công, bảo vệ kê dọn các phòng học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oàn thiện TKB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SVC, trang thiết bị y tế, vật tư, công  tác vệ sinh khử  khuẩn phòng, chống dịch Covid-19. Chuẩn bị hồ sơ sổ sách y tế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xây dựng Kế hoạch giáo dục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: Dự SHCM khối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TKB (online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Kế hoạch giáo dục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ập huấn SGK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Đạo đức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ánh diều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SVC, trang thiết bị y tế, vật tư, công  tác vệ sinh khử  khuẩn phòng, chống dịch Covid-19. Chuẩn bị hồ sơ sổ sách y tế năm học 2021-2022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nội dung họp Hội đồng chuẩn bị công tác cho năm học mới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phương án trả SGK cho PH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ập huấn SGK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Đạo đức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ánh diều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: Họp SGD trực tuyến về việc lựa chọn chương trình Tiếng Anh liên kết.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ập huấn SGK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ự nhiên và xã hội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ánh diều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SVC, trang thiết bị y tế, vật tư, công  tác vệ sinh khử  khuẩn phòng, chống dịch Covid-19. Chuẩn bị hồ sơ sổ sách y tế năm học 2021-20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20h: Họp hội đồng về việc chuẩn bị năm học mớ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ập huấn SGK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ự nhiên và xã hội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ánh diều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7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30: Họp trực tuyển triển khai nhiệm vụ năm học 2021-2022 cấp TH(Sở GD&amp;ĐT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ập huấn SGK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oá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ánh diều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hồ sơ sổ sách y tế năm học 2021-2022; Xây dựng kế hoạch công tác tháng 09/2021 lịch công tác tuần 50; Vệ sinh cuối tuần phòng y tế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ập huấn SGK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oá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ánh diều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20h: Triển khai họp CMHS các lớp qua zoo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3:00Z</dcterms:created>
  <dc:creator>Neo</dc:creator>
  <dc:description/>
  <cp:keywords/>
  <dc:language>en-US</dc:language>
  <cp:lastModifiedBy>Admin</cp:lastModifiedBy>
  <cp:lastPrinted>2021-06-14T10:16:00Z</cp:lastPrinted>
  <dcterms:modified xsi:type="dcterms:W3CDTF">2021-08-25T10:26:00Z</dcterms:modified>
  <cp:revision>134</cp:revision>
  <dc:subject/>
  <dc:title>ubnd quËn long biªn</dc:title>
</cp:coreProperties>
</file>