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color w:val="000000"/>
        </w:rPr>
      </w:pPr>
      <w:r>
        <w:rPr/>
      </w:r>
    </w:p>
    <w:p>
      <w:pPr>
        <w:pStyle w:val="Normal"/>
        <w:rPr>
          <w:rStyle w:val="Emphasis"/>
          <w:color w:val="000000"/>
        </w:rPr>
      </w:pPr>
      <w:r>
        <w:rPr/>
      </w:r>
    </w:p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494"/>
        <w:gridCol w:w="1018"/>
        <w:gridCol w:w="3421"/>
        <w:gridCol w:w="3529"/>
        <w:gridCol w:w="2122"/>
        <w:gridCol w:w="1985"/>
        <w:gridCol w:w="2366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(TUẦN 22 NĂM HỌC 2021-2022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TỪ NGÀY 14/02 ĐẾN NGÀY 18/02/202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15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/02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Ma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8h: Chào cờ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Hoàn thiện phương án đón học sinh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9h: Giao ban BG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(TRỰC TUYẾN)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àm báo cáo quyết toán năm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Phối hợp TPT, GVCN Tuyên truyền Cách bảo quản thực phẩm trong tủ lạnh an toàn và tươi ngon (tại tiết chào cờ - SHL trực tuyến, bảng tin sức khỏe); phòng chống dịch Covid-19, PC TNTT – xâm hại trẻ em, PC sốt xuất huyết, hạn chế sử dụng đồ nhựa dùng 1 lần (cả tuần) tại bảng tin sức khỏe của trường, tạ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vệ sinh trường, lớp và bổ sung phương tiện, vật tư PC dịch tại trường học chuản bị đòn học sinh quay lại trường họ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Gửi phương an đón học sinh về PGD duyệ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Chuẩn vị khu cách ly  ( Đc Oanh, HuyỀn TV, Bảo vệ, Lao Công)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14h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Dự SHCM khối 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Hoàn thành TKB dạy học trực tiếp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àm báo cáo quyết toán năm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Giám sát lao công thực hiện vệ sinh trường học;  Cập nhật sổ sách y tế, thủ quỹ; Rà soát thuốc, bổ sung cơ số thuốc cáp cứu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8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8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8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5/02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/c Bì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Chuản bị cơ sở vật chất đón học sinh học trở lại, Lăp webcam cho các lớp ( 2 lớp/ 1 khối)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8h: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Dự giờ GV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àm báo cáo quyết toán năm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Kiểm tra vệ sinh trường, lớp và bổ sung phương tiện, vật tư PC dịch tại trường học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14h: Họp Hội đồng triern khai phương án đón học sinh học trở lại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4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h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Dự SHCM khối 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19h30: CĐ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Â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N 1A3 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àm báo cáo quyết toán năm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Kiểm tra vệ sinh trường, lớp và bổ sung phương tiện, vật tư PC dịch tại trường học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BGH, GV B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 ai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 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81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/0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Chỉ đạo kẻ sân, lập rào chắn, kẻ đường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8h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Dự giờ GV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àm báo cáo quyết toán năm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vệ sinh trường, lớp và bổ sung phương tiện, vật tư PC dịch tại trường học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, bảo vệ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69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Chỉ đạo kẻ sân, lập rào chắn, kẻ đường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14h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Dự SHCM khối 3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àm báo cáo quyết toán năm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Giám sát lao công thực hiện vệ sinh trường học; Cập nhật sổ sách y tế, thủ quỹ; Viết bài tuyên truyền, phổ biến, giáo dục pháp luật về phòng chống dịch bệnh COVID-19 (đăng cổng TTĐT, zalo nhóm trường)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, bảo vệ</w:t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/0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Chuẩn bị nội dung họp CMHS đón học sinh học trở lại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8h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Dự giờ KTNB đ/c Phụng (tiết 1)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àm báo cáo quyết toán năm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Chuẩn bị CSVC, TTB, vật tư PC dịch tại trường, lớp học; Giám sát lao công thực hiện vệ sinh trường, lớp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14h: Diên tập công tác đón học sinh ( toàn bộ CBGVNV), GV nhận thuốc sát khuẩn thuốc khử khuẩn, khẩu trang máy đo nhiệt kế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h: Họp CMHS toàn trường để phối hợp thực hiệ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14h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Dự SHCM khối 4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àm báo cáo quyết toán năm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Chuẩn bị CSVC, TTB, vật tư PC dịch tại trường, lớp học; Giám sát lao công thực hiện vệ sinh trường, lớp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CN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8/0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Bì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8: Chuẩn bị cơ sở vật chất y tế tại các khu vự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( Đc Oanh, Huyền TV, Chu Vân Anh, Dương Vân Anh, lao công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8h: Duyệt LBG, KHBD, HL tuần 2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, 2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9h: Dự SHCM tổ BM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ám sát lao công tổng vệ sinh trường lớp; Chuẩn bị CSVC, TTB, vật tư PC dịch tại trường, lớp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89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Hoàn thiện các công việc chuẩn bị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14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Dự SHCM khối 5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19h30: CĐ Đọc mở rộng 2A2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àm báo cáo quyết toán năm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Xây dựng lịch công tác tuần 23; Chuẩn bị biểu mẫu, sổ sách công tác y tế năm học 2021-2022; Vệ sinh cuối tuần phòng y tế; tham gia đội  xung kích diệt bọ gậy thu gom phế liệu, loại bỏ vật  dụng có nguy cơ chứa nước  phòng muỗi đẻ trứ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9/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- 8h: Tổng vệ sinh trường học, lớp học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Kiểm tra, giám sát công tác vệ sinh khử khuẩn trường, lớp và phương tiện, vật tư PC dịch tại trường, lớ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T, GV, CMHS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: Công ty vệ sinh công nghiệp vệ sinh, khử khuẩn khu vệ sinh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uẩn bị CSVC, TTB, vật tư PC dịch, sổ sách y tế tại phòng  y tế, phòng cách l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o công, Y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/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8h: Phun khử khuẩn toàn trườ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o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HIỆU TRƯỞNG</w:t>
      </w:r>
    </w:p>
    <w:p>
      <w:pPr>
        <w:pStyle w:val="Normal"/>
        <w:tabs>
          <w:tab w:val="clear" w:pos="720"/>
          <w:tab w:val="left" w:pos="11842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1842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1842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060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Nguyễn Thị Thúy Mai</w:t>
      </w:r>
    </w:p>
    <w:sectPr>
      <w:type w:val="nextPage"/>
      <w:pgSz w:orient="landscape" w:w="16838" w:h="11906"/>
      <w:pgMar w:left="476" w:right="56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43:00Z</dcterms:created>
  <dc:creator>Neo</dc:creator>
  <dc:description/>
  <cp:keywords/>
  <dc:language>en-US</dc:language>
  <cp:lastModifiedBy>MTC</cp:lastModifiedBy>
  <cp:lastPrinted>2021-09-24T17:18:00Z</cp:lastPrinted>
  <dcterms:modified xsi:type="dcterms:W3CDTF">2022-02-15T01:18:00Z</dcterms:modified>
  <cp:revision>24</cp:revision>
  <dc:subject/>
  <dc:title>ubnd quËn long biªn</dc:title>
</cp:coreProperties>
</file>