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36"/>
        <w:gridCol w:w="1276"/>
        <w:gridCol w:w="3421"/>
        <w:gridCol w:w="3529"/>
        <w:gridCol w:w="2122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27 NĂM HỌC 2021-2022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1/3 ĐẾN NGÀY 25/3/202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1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3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8h: Chào cờ, Dự lễ kết nạp đội viên mới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công tác Đảng, nghiên cứu và chuẩn bị các tài liệu sinh hoạt chính trị chuyên đề Tự sửa , tự soi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h: Giao ban 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GV, NV hoàn thiện tự đánh giá tháng 3 trên phần mềm.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báo cáo tài chính, kho bạ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Phối hợp TPT, GVCN Tuyên truyề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òng chống bệnh Sởi-Rubell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tại tiết chào cờ - SHL trực tuyến, bảng tin sức khỏe); phòng chống dịch Covid-19, PC TNTT – xâm hại trẻ em, PC sốt xuất huyết, hạn chế sử dụng đồ nhựa dùng 1 lần (cả tuần) tại bảng tin sức khỏe của trường; Theo dõi, cập nhật danh sách CBGVNV, học sinh mắc bệnh truyền nhiễm (Cả ngày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Làm việc tại TYT lưu động phường Thạch Bà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trường, 8h00: Tổ chức Lễ kết nạp đội viê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àm việc trực tuyến tại nhà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đc Mai trực cả ngà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,N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884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884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ab/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 Làm công tác Đảng, nghiên cứu và chuẩn bị các tài liệu sinh hoạt chính trị chuyên đề Tự sửa , tự so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- 14h: Đánh giá GV tháng 3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báo cáo tài chính, kho bạ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Làm việc tại TYT lưu động phường Thạch Bà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rực trường; Gửi báo cáo Kết nạp đội viên mới về Hội đồng Đ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trực tuyến tại nhà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.</w:t>
              <w:tab/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c Mai trực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2/3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ình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  Làm công tác Đảng, nghiên cứu và chuẩn bị các tài liệu sinh hoạt chính trị chuyên đề Tự sửa , tự soi.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Chuyển tài liệu đến đảng viê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- 8h: Báo cáo CTCM tháng 3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báo cáo tài chính, kho bạ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eo dõi, cập nhật danh sách CBGVNV, học sinh mắc bệnh truyền nhiễm (Cả ngày); Kiểm tra vệ sinh trường, lớp và sẵn sàng phương tiện, vật tư PC dịch tại trường học; Giám sát lao công thực hiện vệ sinh trường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trực tuyến tại nhà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sổ sách thư v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c Bình trực trường cả ngày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ình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6g: Sinh hoat chính trị chuyên đề tự sửa tự soi ( đảng viên chi bộ) dự kiến trực tuyến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14h: Dự giờ đ.c Trang ÂN 3D (KTNB tiết 2)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báo cáo tài chính, kho bạ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Cập nhật sổ sách y tế, thủ quỹ ; Viết bài tuyên truyền, phổ biến, giáo dục pháp luật về phòng chống dịch bệnh COVID-19 (đăng cổng TTĐT, zalo nhóm trường)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Làm việc trực tuyến tại nhà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sổ sách thư viện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c Bình trực trường cả ngày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953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953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,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81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3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Làm công tác Đảng tại trườ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Học sinh tham gia Hội thi Tin học trẻ không chuyên 2022 (cả ngày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- 8h: XD đề KT GKII khối 5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báo cáo tài chính, kho bạ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, cập nhật danh sách CBGVNV, học sinh mắc bệnh truyền nhiễm (Cả ngày); Kiểm tra vệ sinh trường, lớp và sẵn sàng phương tiện, vật tư PC dịch tại trường học; Giám sát lao công thực hiện vệ sinh trường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ực trường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rực tuyến tại nhà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c Bình trực trường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,Hoa,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884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ab/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69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a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công tác Đảng tại trườ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- 19h: CĐ Chính tả 1A1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báo cáo tài chính, kho bạ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Viết bài và Tuyên truyền Hưởng ứng Ngày Thế giới phòng chống lao 24/3 tại “Góc truyền thông sức khỏe” tại Zalo nhóm trường, lớp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Làm việc online tại nhà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rực trường, Đăng video chuyên mục “Mỗi tuần một câu chuyện đẹp, một cuốn sách hay, một tấm gương sáng” lên CTT và trang Facebook của nhà trường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trực tuyến tại nhà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c Nga trực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3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ình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h: Họp giao ban HT cấp Tiểu học tại phòng GD&amp;Đ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8h: Hoàn thành –duyệt đề KT GK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báo cáo tài chính, kho bạ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eo dõi, cập nhật danh sách CBGVNV, học sinh mắc bệnh truyền nhiễm (Cả ngày);  Kiểm tra vệ sinh trường, lớp và sẵn sàng phương tiện, vật tư PC dịch tại trường học; Giám sát lao công thực hiện vệ sinh trường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rực trường; Làm phông nền, Powerpoint cho Lễ kết nạp đội viê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trực tuyến tại nhà; Làm video giới thiệu sách tháng 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c Bình trực trường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P 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a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Làm việc tại trường dự giờ môn chuyên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40: Dự giờ đ.c Huyến TA 5C (KTNB tiết 2)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19h30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uyên đ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NX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GV khối 2, 3)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àm báo cáo tài chính, kho bạ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Tổng hợp báo cáo kết quả thực hiện công tác tuyên truyền, phổ biến, giáo dục pháp luật về phòng chống dịch bệnh COVID-19 nộp PGD, Cập nhật sổ sách y tế, thủ quỹ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Làm việc online tại nh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trực tuyến tại nhà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trực tuyến tại nhà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c Nga trực trường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G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G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5/3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Oanh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ự giờ gv tại trường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- 8h: Dự giờ GV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báo cáo tài chính, kho bạc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, cập nhật danh sách CBGVNV, học sinh mắc bệnh truyền nhiễm (Cả ngày); Kiểm tra vệ sinh trường, lớp và sẵn sàng phương tiện, vật tư PC dịch tại trường học; Phối hợp đội xung kích diệt bọ gậy thu gom phế liệu, loại bỏ vật  dụng có nguy cơ chứa nước  phòng muỗi đẻ trứng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rực tuyến tại nhà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ắp xếp tủ sách, giá sách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c Oanh trực trường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89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Oanh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ự giờ môn chuyên tại tr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4h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: Hoàn thành BC KTNB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báo cáo tài chính, kho bạ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Xây dựng lịch công tác tuần 28; Gửi báo cáo kết quả thực hiện công tác tuyên truyền, phổ biến, giáo dục pháp luật về phòng chống dịch bệnh COVID-19 cho đ/c Bình để nộp PGD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Làm việc online tại nhà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trực tuyến tại nhà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ắp xếp tủ sách, giá sác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c Oanh trực trường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Làm việc tại TYT lưu động phường Thạch Bà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YT lưu động phường Thạch Bàn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060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10:00Z</dcterms:created>
  <dc:creator>Neo</dc:creator>
  <dc:description/>
  <cp:keywords/>
  <dc:language>en-US</dc:language>
  <cp:lastModifiedBy>h</cp:lastModifiedBy>
  <cp:lastPrinted>2021-09-24T17:18:00Z</cp:lastPrinted>
  <dcterms:modified xsi:type="dcterms:W3CDTF">2022-03-21T05:38:00Z</dcterms:modified>
  <cp:revision>6</cp:revision>
  <dc:subject/>
  <dc:title>ubnd quËn long biªn</dc:title>
</cp:coreProperties>
</file>