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Style w:val="Emphasis"/>
          <w:color w:val="000000"/>
        </w:rPr>
      </w:pPr>
      <w:r>
        <w:rPr/>
      </w:r>
    </w:p>
    <w:p>
      <w:pPr>
        <w:pStyle w:val="Normal"/>
        <w:spacing w:lineRule="auto" w:line="264"/>
        <w:rPr>
          <w:rStyle w:val="Emphasis"/>
          <w:color w:val="000000"/>
        </w:rPr>
      </w:pPr>
      <w:r>
        <w:rPr/>
      </w:r>
    </w:p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236"/>
        <w:gridCol w:w="1276"/>
        <w:gridCol w:w="3421"/>
        <w:gridCol w:w="3529"/>
        <w:gridCol w:w="2122"/>
        <w:gridCol w:w="1985"/>
        <w:gridCol w:w="2366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15.6pt" to="206.8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(TUẦN 47 NĂM HỌC 2021-2022)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TỪ NGÀY 08/8 ĐẾN NGÀY 12/8/2022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158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20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/8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Bìn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7h30: Tổ chứcChương trình đón học sinh lớp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7h30: Phối hợp trạm y tế phường tiêm phòng mũi 1 vac xin phòng chống covid 19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oàn thiện hồ sơ chứng từ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ăng cường tuyên truyền phòng chống dịch Covid-19, PC sốt xuất huyết, PC cúm A, PC đuối nước, hạn chế sử dụng đồ nhựa dùng 1 lần, phòng chống tác hại của thuốc lá tại bảng tin sức khỏe của trường, tại zalo trường, tại họp hội đồng sư phạm (cả tuần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ực thư việ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ọn dẹp vệ sinh trườ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, YT, GV, HS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o c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Trực trường, giải quyết hs chuyển đi – đế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4h: Kiểm tra CSVC, khung cảnh nhà trường sáng xanh sạch đẹp, an toàn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oàn thành bài thu hoạch KNTHNV đối với cấp ph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oàn thiện hồ sơ chứng từ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ối hợp BP Văn phòng, GVCN, TYT  rà soát DS HS tiêm phòng vaccine Covid-19, TK tiêm phòng (Cả tuần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ọn dẹp vệ sinh trườ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HP, Linh CĐ, Huyến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o c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09/8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Công tác chuẩn bị Đại hội chi bộ nhiệm kỳ 2022 – 2025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h30: Dự SHCM khối 4,5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 Rà soát cơ sở vật chất phòng y tế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ọn dẹp vệ sinh trườ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o c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5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Trực trường, giải quyết học sinh chuyển đi – đế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h30: Dự SHCM tổ B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6h: KT kĩ thuật đường truyền lớp bồi dưỡng chính trị hè cho đội ngũ quản lý giáo dục và giáo viên năm 2022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oàn thiện hồ sơ chứng từ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àm việc tại nhà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ọn dẹp vệ sinh trườ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, Ho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o c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/8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M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- 8h 30: Học lớp bồi dưỡng chính trị hè tại điểm cầu Tung tâm chính trị Quận Long Biên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8h30: Trực tuyến lớp bồi dưỡng chính trị hè cho đội ngũ quản lý giáo dục và giáo viên năm 2022 (Phòng HĐ-100% GV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Hoàn thiện hồ sơ chứng từ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Trực thư việ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Rà soát cơ sở vật chất phòng y tế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ọn dẹp vệ sinh trườ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o c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center" w:pos="884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884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884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center" w:pos="884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center" w:pos="884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69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- Xây dựng chương trình học sinh đến trường từ 15/8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- Hoàn thiện hồ sơ chuyên mô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oàn thiện hồ sơ chứng từ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m việc tại nhà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ọn dẹp vệ sinh trườ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o c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/8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M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- Công tác chuẩn bị cho học sinh tựu trường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Làm việc cá nhân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Hoàn thiện hồ sơ chứng từ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Kiểm tra vệ sinh trường, lớp, sẵn sàng phương tiện, vật tư PC dịch tại trường họ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ập nhật công văn đi đế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ọn dẹp vệ sinh trườ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o c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2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- Chỉ đạo gv nộp danh sách học sinh có hoàn cảnh khó khăn năm học 2022 - 2023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Làm việc cá nhâ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- Chuẩn bị hồ sơ chuyên mô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Hoàn thiện hồ sơ chứng từ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Làm việc tại nh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ập nhật công văn đi đế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ọn dẹp vệ sinh trườ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VP 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o c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12/8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Đ/c Bì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- Trực trường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8h30: Dự SHCM khối 1,2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Hoàn thiện hồ sơ chứng từ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Kiểm tra vệ sinh các khu xung quanh khuôn viên trường, các lớp khối 1, sẵn sàng phương tiện, vật tư PC dịch để đón HS khối 1 năm học 2022-2023; Xây dựng lịch tuần 48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ập nhật công văn đi đế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ọn dẹp vệ sinh trườ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o c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51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- Trực trường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14h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sv-SE"/>
              </w:rPr>
              <w:t>Kiểm tra tuyển dụng lao động hợp đồng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4h30: Dự SHCM khối 3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Hoàn thiện hồ sơ chứng từ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Làm việc tại nh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ập nhật công văn đi đế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ọn dẹp vệ sinh trườ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Linh CĐ, Huyến, Nguyệ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o c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13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9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64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HIỆU TRƯỞNG</w:t>
      </w:r>
    </w:p>
    <w:p>
      <w:pPr>
        <w:pStyle w:val="Normal"/>
        <w:tabs>
          <w:tab w:val="clear" w:pos="720"/>
          <w:tab w:val="left" w:pos="11842" w:leader="none"/>
        </w:tabs>
        <w:spacing w:lineRule="auto" w:line="264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11842" w:leader="none"/>
        </w:tabs>
        <w:spacing w:lineRule="auto" w:line="264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1842" w:leader="none"/>
        </w:tabs>
        <w:spacing w:lineRule="auto" w:line="264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4060" w:leader="none"/>
        </w:tabs>
        <w:spacing w:lineRule="auto" w:line="264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Nguyễn Thị Thúy Mai</w:t>
      </w:r>
    </w:p>
    <w:sectPr>
      <w:type w:val="nextPage"/>
      <w:pgSz w:orient="landscape" w:w="16838" w:h="11906"/>
      <w:pgMar w:left="476" w:right="56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49:00Z</dcterms:created>
  <dc:creator>Neo</dc:creator>
  <dc:description/>
  <cp:keywords/>
  <dc:language>en-US</dc:language>
  <cp:lastModifiedBy>MTC</cp:lastModifiedBy>
  <cp:lastPrinted>2022-05-05T08:07:00Z</cp:lastPrinted>
  <dcterms:modified xsi:type="dcterms:W3CDTF">2022-08-08T09:34:00Z</dcterms:modified>
  <cp:revision>845</cp:revision>
  <dc:subject/>
  <dc:title>ubnd quËn long biªn</dc:title>
</cp:coreProperties>
</file>