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1967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1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5/01 ĐẾN NGÀY 29/01/2021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0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Báo cáo công tác tháng1 nhà trường, báo cáo hội đồng nhân dân giám sát vệ sinh nhà trườ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9h: Giao ban BG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Xây dựng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tác hại rượu bia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ưu mẫu thức ăn; Theo dõi, chăm sóc sức khỏe CBGVNV – HS, - KT trang thiết bị y tế, vật tư, công  tác phòng, chống dịch Covid-19  (Cả  tuần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ộp tiền điện điều hòa các lớp thán 01/202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hào cờ, sơ kết HK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u hồ sơ họp CMHS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Hoàn thành BCCM tháng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, nề nếp các lớp.Dạy TL – VM  lớp 1A4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Xây dựng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ăm sóc sức khỏe học sinh CBGVNV và HS. KT VS môi trường, tuyên truyền PC sốt xuất huyết; Tuyên truyền phòng chống dịch COVID-19: Bộ Y tế khuyến cáo “5K” người  dân chung sống an toàn với dịch; tuyên truyền phòng bệnh cúm; chương trình sữa học đường; tuyên truyền học sinh không sử dụng đồ nhựa dùng 1 lần; phòng chống TNTT, bạo lực học đườ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6/0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Giao ban Hiệu trưởng, sơ kết kỳ 1 tại PG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Dự giờ GV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ĐTT: Dân vũ “Sống đầy từ hôm nay”Nhắc nhở nề nếp đầu giờ, giờ ra chơi của H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Xây dựng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o dõi sĩ số HS nghỉ ốm, KT vệ sinh trường, lớp; Kiểm tra bếp ăn bán trú; Lưu mẫu thức ăn; Theo dõi, chăm sóc sức khỏe CBGVNV – H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Báo cáo Đảng tháng 1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p hội đồng về việc hợp đồng giáo viên và bảo vệ HĐ 68.</w:t>
              <w:tab/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6h2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Dạy HĐNGCK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, nề nếp các lớp.Dạy HDH lớp 1A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Xây dựng dự toá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ăm sóc sức khỏe học sinh CBGVNV và H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sổ sách chuyên môn. Nộp tiền thu của học sinh tháng 01/202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0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Làm báo cáo công tác Đả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8h: Dự giờ GV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: thể dục giữa gi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Xây dựng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CBGVNV – HS,  KT vệ sinh ATTP.Cộng thu tiền học tháng 01/202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Dạy 1A3 - HĐT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- 14h: Dạy Đạo đức 5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- 14h40: Dạy Đạo đức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Kiểm tra vệ sinh, nề nếp các lớp.Họp tổ phụ trách saoLên chương trình tuần tới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Xây dựng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vào sổ sách chuyên mô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áo cáo công tác y tế tháng 01/2021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0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Dự CĐ TV 1A6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ĐTT: Dân vũ sống đầy từ hôm nayTuyên truyền măng non.Dạy TL - VM lớp 1A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Làm lươ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CBGVNV – HS, Cho học sinh toàn trường súc miệng Flour 0,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Hoàn thiện chứng từ  thanh toán tháng 12/2020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ạy 1A3 HD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 KT công tác Y tế tháng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KT công tác TV tháng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h4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ạy HĐNGCK 5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L - VM lớp 1A2, 1A5, 1A6Tổng kết sổ thi đua toàn trường.Lên chương trình tuần tớ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Làm lươ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ư vấn, theo dõi, chăm sóc sức khỏe học sinh CBGVNV và HS, vào sổ sách chuyên môn.Xây dựng lịch công tác tuần 18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9/0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Dự CĐ TNXH 1A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40: Dự CĐ TNXH 2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: Thể dục giữa giờ, nhắc nhở nề nếp đầu giờ, giờ ra chơi của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Xây dựng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Tư vấn, theo dõi, chăm sóc sức khỏe học sinh CBGVNV và H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hợp báo cáo công tác y tế tháng 01/2021 nộp văn phòng và xây dựng KH công tác y tế tháng 02/202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Kiểm tra nhà vệ sinh, thuê người sửa van nước tổng Khu nhà B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Dự chuyên đề KH 5B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KT việc thực hiện QCCM khối 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àn thành BC KTN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Xây dựng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Tổng kết sổ thi đua toàn trường.Kiểm tra vệ sinh, nề nếp các lớ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tổng VS  PYT. Phối hợp giám sát VS cuối tuầ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ây dựng lịch công tác tuần 22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KH tuần 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4" w:hanging="5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6:00Z</dcterms:created>
  <dc:creator>Neo</dc:creator>
  <dc:description/>
  <dc:language>en-US</dc:language>
  <cp:lastModifiedBy>Admin</cp:lastModifiedBy>
  <cp:lastPrinted>2021-01-25T08:30:00Z</cp:lastPrinted>
  <dcterms:modified xsi:type="dcterms:W3CDTF">2021-01-25T08:26:00Z</dcterms:modified>
  <cp:revision>2</cp:revision>
  <dc:subject/>
  <dc:title>ubnd quËn long biªn</dc:title>
</cp:coreProperties>
</file>