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26 NĂM HỌC 202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5/3 ĐẾN NGÀY19/3/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147"/>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 Chào cờ tại lớp</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chủ điểm: “Mừng Đảng mừng xuâ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8h: KT chào cờ đầu tuần các lớp.</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sz w:val="28"/>
                <w:szCs w:val="28"/>
              </w:rPr>
            </w:pPr>
            <w:r>
              <w:rPr>
                <w:rFonts w:eastAsia="Calibri" w:cs="Times New Roman" w:ascii="Times New Roman" w:hAnsi="Times New Roman"/>
                <w:sz w:val="28"/>
                <w:szCs w:val="28"/>
              </w:rPr>
              <w:t>- 9h: Giao ban BGH</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sz w:val="28"/>
                <w:szCs w:val="28"/>
              </w:rPr>
            </w:pPr>
            <w:r>
              <w:rPr>
                <w:rFonts w:eastAsia="Calibri" w:cs="Times New Roman" w:ascii="Times New Roman" w:hAnsi="Times New Roman"/>
                <w:sz w:val="28"/>
                <w:szCs w:val="28"/>
                <w:lang w:val="nl-NL"/>
              </w:rPr>
              <w:t>- Tuyên truyền phòng chống bệnh thủy đậu</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uyên truyền viêm não Nhật Bản B; Theo dõi sĩ số HS nghỉ ốm, KT vệ sinh trường, lớpKiểm tra bếp ăn bán trú, lưu mẫu thức ăn, tư vấn, theo dõi, chăm sóc sức khỏe CBGVNV và HS.</w:t>
            </w:r>
          </w:p>
          <w:p>
            <w:pPr>
              <w:pStyle w:val="Normal"/>
              <w:tabs>
                <w:tab w:val="clear" w:pos="720"/>
                <w:tab w:val="left" w:pos="1290" w:leader="none"/>
                <w:tab w:val="center" w:pos="3696" w:leader="none"/>
              </w:tabs>
              <w:spacing w:lineRule="auto" w:line="264"/>
              <w:ind w:left="34" w:right="-113" w:hanging="0"/>
              <w:rPr>
                <w:rFonts w:ascii="Times New Roman" w:hAnsi="Times New Roman" w:cs="Times New Roman"/>
                <w:b/>
                <w:b/>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tab/>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V</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441"/>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Dự SHCM – KT thực hiện QCCM khối 1 </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 Dạy Đạo đức 5C</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40: Dạy Đạo đức 4B</w:t>
            </w:r>
          </w:p>
          <w:p>
            <w:pPr>
              <w:pStyle w:val="Normal"/>
              <w:spacing w:lineRule="auto" w:line="264"/>
              <w:rPr/>
            </w:pPr>
            <w:r>
              <w:rPr>
                <w:rFonts w:eastAsia="Calibri" w:cs="Times New Roman" w:ascii="Times New Roman" w:hAnsi="Times New Roman"/>
                <w:sz w:val="28"/>
                <w:szCs w:val="28"/>
              </w:rPr>
              <w:t>- 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uyên truyền phòng chống dịch COVID-19; tuyên truyền học sinh không sử dụng đồ nhựa dùng 1 lần; phòng chống TNTT, bạo lực học đường… tại bảng tin sức khỏe, giám sát các bộ phận thực hiện vệ sinh, khử khuẩn phòng, chống dịch Covid-19,cập nhật sổ sách chuyên mô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Dự giờ GV</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6h00: Trực thực phẩm</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8h: Dự giờ GV</w:t>
            </w:r>
          </w:p>
          <w:p>
            <w:pPr>
              <w:pStyle w:val="Normal"/>
              <w:spacing w:lineRule="auto" w:line="264"/>
              <w:rPr/>
            </w:pPr>
            <w:r>
              <w:rPr>
                <w:rFonts w:eastAsia="Calibri" w:cs="Times New Roman" w:ascii="Times New Roman" w:hAnsi="Times New Roman"/>
                <w:sz w:val="28"/>
                <w:szCs w:val="28"/>
              </w:rPr>
              <w:t>- 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eo dõi sĩ số HS nghỉ ốm, KT vệ sinh trường, lớpKiểm tra bếp ăn bán trú, lưu mẫu thức ăn, tư vấn, theo dõi, chăm sóc sức khỏe CBGVNV và HS; - KT vệ sinh trường, lớp, tăng cường giám sát các bộ phận thực hiện các biện pháp phòng dịch Covid-19 (cả tuần), thu tiền học tháng 3/2021 </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Công tác chuẩn bị hội thảo, tập huấn GV về trường học hạnh phúc, lớp học hạnh phúc trường TH Thạch Bàn A</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 KT vở Toán khối 2</w:t>
            </w:r>
          </w:p>
          <w:p>
            <w:pPr>
              <w:pStyle w:val="Normal"/>
              <w:spacing w:lineRule="auto" w:line="264" w:before="0" w:after="0"/>
              <w:ind w:left="34"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16h20: Dạy HĐNGCK 4B</w:t>
            </w:r>
          </w:p>
          <w:p>
            <w:pPr>
              <w:pStyle w:val="Normal"/>
              <w:spacing w:lineRule="auto" w:line="264"/>
              <w:rPr/>
            </w:pPr>
            <w:r>
              <w:rPr>
                <w:rFonts w:eastAsia="Calibri" w:cs="Times New Roman" w:ascii="Times New Roman" w:hAnsi="Times New Roman"/>
                <w:sz w:val="28"/>
                <w:szCs w:val="28"/>
              </w:rPr>
              <w:t>- 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BGVNV và HS,  nếu có sốt, ho, khó thở xử trí  theo quy định, vào sổ sách chuyên môn.</w:t>
            </w:r>
          </w:p>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3</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8h: Dự giờ đ/c Mi 2A (KTNB tiết 2)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Dự giờ GV </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dõi sĩ số HS nghỉ ốm, KT vệ sinh trường, lớpKiểm tra bếp ăn bán trú, lưu mẫu thức ăn, tư vấn, theo dõi, chăm sóc sức khỏe CBGVNV và HS, thu tiền học tháng 3/2021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Dạy 1A3</w:t>
            </w:r>
          </w:p>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4h: Dự CĐ BTNB 3D</w:t>
            </w:r>
          </w:p>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5h: KT vở Tiếng Anh khối 3</w:t>
            </w:r>
          </w:p>
          <w:p>
            <w:pPr>
              <w:pStyle w:val="Normal"/>
              <w:spacing w:lineRule="auto" w:line="264"/>
              <w:rPr/>
            </w:pPr>
            <w:r>
              <w:rPr>
                <w:rFonts w:eastAsia="Calibri" w:cs="Times New Roman" w:ascii="Times New Roman" w:hAnsi="Times New Roman"/>
                <w:sz w:val="28"/>
                <w:szCs w:val="28"/>
              </w:rPr>
              <w:t>- 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theo dõi, chăm sóc sức khỏe học sinh CBGVNV và HS,  nếu có sốt, ho, khó thở xử trí  theo quy định, vào sổ sách chuyên mô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3</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rPr>
              <w:t>- 8h30 Dự tập huấn các biện pháp đảm bảo  phòng, chống dịch bệnh và tai nạn thương tích trong trường học tại TT Chính trị Quận.</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Dự giờ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 Oanh 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Dạy 1A3</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 KT vở TV khối 4</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15h40: Dạy HĐNGCK 5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 họp tổ sao đỏ</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theo dõi, chăm sóc sức khỏe học sinh CBGVNV và HS,  nếu có sốt, ho, khó thở xử trí  theo quy định, vào sổ sách chuyên môn.Tổng hợp thu tiền học  tháng 03/2021</w:t>
            </w:r>
          </w:p>
          <w:p>
            <w:pPr>
              <w:pStyle w:val="Normal"/>
              <w:spacing w:lineRule="auto" w:line="26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9/3</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Dự giờ GV</w:t>
            </w:r>
          </w:p>
          <w:p>
            <w:pPr>
              <w:pStyle w:val="Normal"/>
              <w:spacing w:lineRule="auto" w:line="264"/>
              <w:jc w:val="both"/>
              <w:rPr/>
            </w:pPr>
            <w:r>
              <w:rPr>
                <w:rFonts w:cs="Times New Roman" w:ascii="Times New Roman" w:hAnsi="Times New Roman"/>
                <w:sz w:val="28"/>
                <w:szCs w:val="28"/>
              </w:rPr>
              <w:t xml:space="preserve">- 8h: KT thực hiện CT, KHDH </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Kiểm tra bếp ăn bán trú, lưu mẫu thức ăn, tư vấn, theo dõi, chăm sóc sức khỏe CBGVNV và HS, xây dựng lịch công tác tuần 27</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Báo cáo công tác Đảng tháng 3</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Các lớp vệ sinh cuối tuần</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 KT vở Toán khối 5</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Hoàn thành BC KTNB</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C CT CM tháng 3</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Kiểm tra  thu tiền học sinh trên phần mềm</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cs="Times New Roman" w:ascii="Times New Roman" w:hAnsi="Times New Roman"/>
                <w:sz w:val="28"/>
                <w:szCs w:val="28"/>
              </w:rPr>
              <w:t>- Theo dõi các lớp vệ sinh cuối tuần,tổng kết sổ thi đua toàn trường, lên chương trình tuần tớ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ổng VS  PYT. Phối hợp giám sát VS cuối tuần, kiểm tra khuôn viên trường, loại bỏ vật liệu chứa nước đọng phòng muỗi đẻ trứng</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GV, HS</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Hội thảo, tập huấn GV trường học hạnh phú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CBGVN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4" w:hanging="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Neo</dc:creator>
  <dc:description/>
  <dc:language>en-US</dc:language>
  <cp:lastModifiedBy>Admin</cp:lastModifiedBy>
  <cp:lastPrinted>2021-02-22T09:36:00Z</cp:lastPrinted>
  <dcterms:modified xsi:type="dcterms:W3CDTF">2021-03-15T06:47:00Z</dcterms:modified>
  <cp:revision>2</cp:revision>
  <dc:subject/>
  <dc:title>ubnd quËn long biªn</dc:title>
</cp:coreProperties>
</file>