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1967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46 NĂM HỌC 2020-2021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2/8 ĐẾN NGÀY 06/8/202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/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Tổ chức tiêm phòng vacxin COVID 19 cho CBGVNV tại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a khoa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ức Giang.-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Chỉ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ạo VP nộp báo cáo tổng kết tại PGD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Công bố danh sách học sinh trúng tuyển trực tuyến ( Cổng thông tin, gửi CMHS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Thực hiện và chỉ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ạo GV nghiêm túc thực hiện chỉ thị 16 CP, công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iện 17 của UBND TP HN về việc phòng chống dịch bệnh COVID 19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SVC, trang thiết bị y tế, vật tư, công  tác vệ sinh khử  khuẩn phòng, chống dịch Covid-19; Tham gia trực tuyển sinh trực tiếp lớp 1 năm học 2021-202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việc Online, xử lý công 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 trên mail,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eo dõi sức khỏe sau tiêm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ăng cường tuyên truyền phòng chống dịch COVID-19: Bộ Y tế khuyến cáo “5K” người  dân chung sống an toàn với dịch, tuyên truyền phòng chống sốt xuất huyết, dịch bệnh mùa hè (cả tuần) tại bảng tin sức khỏe, zalo;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2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3/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việc Online, xử lý công 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 trên mail,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eo dõi sức khỏe sau tiêm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Công bố danh sách học sinh trúng tuyển chính thức lớp 1 ( cổng thông tin, gửi CMHS)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Hoàn thiện báo cáo tuyển sinh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việc Online, xử lý công 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 trên mail,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eo dõi sức khỏe sau tiêm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Công bố danh sách học sinh trúng tuyển chính thức lớp 1 ( cổng thông tin, gửi CMHS)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oàn thiện báo cáo tuyển si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M 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/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ến tr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ờng trực tr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ờng,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Công bố danh sách học sinh trúng tuyển chính thức lớp 1 ( cổng thông tin, gửi CMHS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Nộp báo cáo tuyển sinh tại PGD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việc Online, xử lý công 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 trên mail,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eo dõi sức khỏe sau tiêm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Công bố danh sách học sinh trúng tuyển chính thức lớp 1 ( cổng thông tin, gửi CMHS)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/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ọp chi bộ trực tuyến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ến tr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ờng trực tr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ờng xử lý công 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 trên mail,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việc Online xử lý công 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 trên mail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Online tại nh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6/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việc Online, xử lý công 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 trên mail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8h: Trực trường 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hanging="1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việc Online, xử lý công 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 trên mail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14h: Trực trường 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7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1:00Z</dcterms:created>
  <dc:creator>Neo</dc:creator>
  <dc:description/>
  <cp:keywords/>
  <dc:language>en-US</dc:language>
  <cp:lastModifiedBy>Administrator</cp:lastModifiedBy>
  <cp:lastPrinted>2021-06-14T10:16:00Z</cp:lastPrinted>
  <dcterms:modified xsi:type="dcterms:W3CDTF">2021-08-02T06:11:00Z</dcterms:modified>
  <cp:revision>2</cp:revision>
  <dc:subject/>
  <dc:title>ubnd quËn long biªn</dc:title>
</cp:coreProperties>
</file>