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19-2020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iếp tục riển khai dạy học từ xa  đến 100% học sinh, BHG kiểm tra việc dạy và họ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Trực trường, kiểm tra vệ sinh phòng dịch, báo cáo, hoàn thiện hồ sơ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: Giao ban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Làm chứng từ K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 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dạy học từ xa của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: Giao ban hiệu trưởng trực tuyến qua phần mềm zo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Trực trường, kiểm tra vệ sinh phòng dịch, báo cáo, hoàn thiện hồ s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Nộp báo cáo về PG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oàn thiện chứng t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, H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Đ/c Ma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Làm việc qua mạng tại nhà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iểm tra dạy học từ xa của G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G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1:00Z</dcterms:created>
  <dc:creator>Neo</dc:creator>
  <dc:description/>
  <dc:language>en-US</dc:language>
  <cp:lastModifiedBy>Admin</cp:lastModifiedBy>
  <cp:lastPrinted>2016-09-26T18:32:00Z</cp:lastPrinted>
  <dcterms:modified xsi:type="dcterms:W3CDTF">2020-04-20T02:25:00Z</dcterms:modified>
  <cp:revision>14</cp:revision>
  <dc:subject/>
  <dc:title>ubnd quËn long biªn</dc:title>
</cp:coreProperties>
</file>