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2131060</wp:posOffset>
                </wp:positionV>
                <wp:extent cx="490855" cy="422275"/>
                <wp:effectExtent l="5080" t="5715" r="5715" b="5080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-39.4pt;margin-top:167.8pt;width:38.6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69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H THẠCH BÀN B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 :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  2…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KIỂM TRA ĐỊNH KÌ CUỐI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: Toán - Lớp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hời gian: 40 phú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ứ năm  ngày 31 tháng 12 năm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984"/>
      </w:tblGrid>
      <w:tr>
        <w:trPr>
          <w:trHeight w:val="32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ủa giáo viên</w:t>
            </w:r>
          </w:p>
        </w:tc>
      </w:tr>
      <w:tr>
        <w:trPr>
          <w:trHeight w:val="1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I: TRẮC NGHIỆM (5 điểm)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Bài 1.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(2 điểm)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Khoanh vào chữ đặt trước câu trả lời đúng: 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(0,5 điểm)  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Dãy số được sắp xếp theo thứ tự tăng dần là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 xml:space="preserve"> A. 17; 38; 78; 59; 83                            </w:t>
        <w:tab/>
        <w:t xml:space="preserve">C.  83; 78; 59; 38; 17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center" w:pos="4702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 xml:space="preserve">   B. 17; 38; 59; 78; 83            </w:t>
        <w:tab/>
        <w:t xml:space="preserve">                          D. 17; 59;  38; 78; 83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 xml:space="preserve">b)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(0,5 điểm)  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Số liền sau số lớn nhất có 2 chữ số  là:</w:t>
      </w:r>
    </w:p>
    <w:tbl>
      <w:tblPr>
        <w:tblW w:w="96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7"/>
        <w:gridCol w:w="2405"/>
        <w:gridCol w:w="2406"/>
      </w:tblGrid>
      <w:tr>
        <w:trPr/>
        <w:tc>
          <w:tcPr>
            <w:tcW w:w="2943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8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98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 99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. 100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 xml:space="preserve">c)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(0,5 điểm)  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 xml:space="preserve">Thứ  Sáu  tuần này là ngày 21 tháng 12. Thứ  Bảy tuần sau là ngày: </w:t>
      </w:r>
      <w:r>
        <w:rPr/>
        <w:t xml:space="preserve">                                          </w:t>
      </w:r>
    </w:p>
    <w:tbl>
      <w:tblPr>
        <w:tblW w:w="96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7"/>
        <w:gridCol w:w="2405"/>
        <w:gridCol w:w="240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.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 2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28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29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) </w:t>
      </w:r>
      <w:r>
        <w:rPr>
          <w:rFonts w:cs="Times New Roman" w:ascii="Times New Roman" w:hAnsi="Times New Roman"/>
          <w:i/>
          <w:sz w:val="28"/>
          <w:szCs w:val="28"/>
        </w:rPr>
        <w:t>(0,5 điểm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Hình bên có bao nhiêu hình tứ giác?</w:t>
      </w:r>
    </w:p>
    <w:p>
      <w:pPr>
        <w:pStyle w:val="Normal"/>
        <w:tabs>
          <w:tab w:val="clear" w:pos="720"/>
          <w:tab w:val="left" w:pos="2415" w:leader="none"/>
        </w:tabs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173355</wp:posOffset>
                </wp:positionV>
                <wp:extent cx="11722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2pt;margin-top:13.65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173355</wp:posOffset>
                </wp:positionV>
                <wp:extent cx="523240" cy="90551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13.65pt;width:41.1pt;height:7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8470</wp:posOffset>
                </wp:positionH>
                <wp:positionV relativeFrom="paragraph">
                  <wp:posOffset>173355</wp:posOffset>
                </wp:positionV>
                <wp:extent cx="523240" cy="90551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13.65pt;width:41.15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173355</wp:posOffset>
                </wp:positionV>
                <wp:extent cx="242570" cy="90614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90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3.65pt;width:19.05pt;height:7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7610</wp:posOffset>
                </wp:positionH>
                <wp:positionV relativeFrom="paragraph">
                  <wp:posOffset>173355</wp:posOffset>
                </wp:positionV>
                <wp:extent cx="523240" cy="90551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13.65pt;width:41.1pt;height:7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 .   2</w:t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  3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   4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236855</wp:posOffset>
                </wp:positionV>
                <wp:extent cx="22459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18.65pt;width:17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D.    5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2.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1 điểm)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n số thích hợp vào ô trống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mc:AlternateContent>
          <mc:Choice Requires="wpg">
            <w:drawing>
              <wp:anchor behindDoc="0" distT="0" distB="0" distL="91440" distR="114935" simplePos="0" locked="0" layoutInCell="0" allowOverlap="1" relativeHeight="9">
                <wp:simplePos x="0" y="0"/>
                <wp:positionH relativeFrom="column">
                  <wp:posOffset>1222375</wp:posOffset>
                </wp:positionH>
                <wp:positionV relativeFrom="paragraph">
                  <wp:posOffset>122555</wp:posOffset>
                </wp:positionV>
                <wp:extent cx="3114675" cy="592455"/>
                <wp:effectExtent l="0" t="0" r="5080" b="5715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592560"/>
                          <a:chOff x="0" y="0"/>
                          <a:chExt cx="3114720" cy="592560"/>
                        </a:xfrm>
                      </wpg:grpSpPr>
                      <wps:wsp>
                        <wps:cNvSpPr/>
                        <wps:spPr>
                          <a:xfrm>
                            <a:off x="1847880" y="286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1472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0040" y="57960"/>
                              <a:ext cx="45720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208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6858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5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57240"/>
                              <a:ext cx="45720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0120" y="286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0"/>
                              <a:ext cx="8002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nl-NL" w:bidi="ar-SA"/>
                                  </w:rPr>
                                  <w:t>- 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l-NL" w:bidi="ar-SA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6858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nl-NL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l-NL" w:bidi="ar-SA"/>
                                  </w:rPr>
                                  <w:t>15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6.25pt;margin-top:9.65pt;width:245.25pt;height:46.6pt" coordorigin="1925,193" coordsize="4905,932">
                <v:line id="shape_0" from="4835,644" to="6094,644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7" style="position:absolute;left:1925;top:193;width:4905;height:9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30;top:284;width:719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oval id="shape_0" ID="Oval 9" fillcolor="white" stroked="t" o:allowincell="f" style="position:absolute;left:1970;top:226;width:89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925;top:433;width:107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5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110;top:283;width:719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2870,644" to="4129,644" ID="Line 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50;top:193;width:125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NI-Times" w:hAnsi="VNI-Times" w:eastAsia="Times New Roman" w:cs="VNI-Times"/>
                              <w:color w:val="auto"/>
                              <w:lang w:val="nl-NL" w:bidi="ar-SA"/>
                            </w:rPr>
                            <w:t>- 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l-NL" w:bidi="ar-SA"/>
                            </w:rPr>
                            <w:t>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70;top:193;width:107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nl-NL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VNI-Times" w:hAnsi="VNI-Times" w:eastAsia="Times New Roman" w:cs="VNI-Times"/>
                              <w:color w:val="auto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l-NL" w:bidi="ar-SA"/>
                            </w:rPr>
                            <w:t>15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94310</wp:posOffset>
                </wp:positionV>
                <wp:extent cx="3086100" cy="571500"/>
                <wp:effectExtent l="5080" t="5080" r="5080" b="571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wps:wsp>
                        <wps:cNvSpPr txBox="1"/>
                        <wps:spPr>
                          <a:xfrm>
                            <a:off x="2629080" y="7560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60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4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4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808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-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36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3120"/>
                            <a:ext cx="457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9.65pt;margin-top:15.3pt;width:243pt;height:45pt" coordorigin="1993,306" coordsize="4860,900">
                <v:shape id="shape_0" fillcolor="white" stroked="t" o:allowincell="f" style="position:absolute;left:6133;top:425;width:71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425;width:71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oval id="shape_0" ID="Oval 18" fillcolor="white" stroked="t" o:allowincell="f" style="position:absolute;left:3973;top:306;width:89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2713,786" to="3972,786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786" to="6132,786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88;top:35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nl-NL" w:bidi="ar-SA"/>
                          </w:rPr>
                          <w:t>- 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3;top:335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nl-NL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3;top:500;width:7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3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4005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64" w:before="240" w:after="12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Bài 3. (1 điểm)  </w:t>
      </w:r>
      <w:r>
        <w:rPr/>
        <w:t>Điền dấu &gt;, &lt;, = vào ô trống:</w:t>
        <w:tab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925"/>
      </w:tblGrid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890</wp:posOffset>
                      </wp:positionV>
                      <wp:extent cx="228600" cy="5467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46840"/>
                                <a:chOff x="0" y="0"/>
                                <a:chExt cx="22860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2286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0.7pt;width:18pt;height:43.05pt" coordorigin="1728,14" coordsize="360,861">
                      <v:rect id="shape_0" fillcolor="white" stroked="t" o:allowincell="t" style="position:absolute;left:1728;top:14;width:35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28;top:530;width:35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40 + 50                30 + 60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64" w:before="120" w:after="0"/>
              <w:ind w:hanging="87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8890</wp:posOffset>
                      </wp:positionV>
                      <wp:extent cx="228600" cy="5467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46840"/>
                                <a:chOff x="0" y="0"/>
                                <a:chExt cx="22860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2286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pt;margin-top:0.7pt;width:18pt;height:43.05pt" coordorigin="2288,14" coordsize="360,861">
                      <v:rect id="shape_0" fillcolor="white" stroked="t" o:allowincell="t" style="position:absolute;left:2288;top:14;width:35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8;top:530;width:35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Ng   B. 63 + 17 – 10                 60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80 – 5                  90 – 5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82cm + 18cm              9dm</w:t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. </w:t>
      </w:r>
      <w:r>
        <w:rPr>
          <w:rFonts w:cs="Times New Roman" w:ascii="Times New Roman" w:hAnsi="Times New Roman"/>
          <w:sz w:val="28"/>
          <w:szCs w:val="28"/>
        </w:rPr>
        <w:t xml:space="preserve">(1 điểm)  </w:t>
      </w:r>
      <w:r>
        <w:rPr>
          <w:rFonts w:cs="Times New Roman" w:ascii="Times New Roman" w:hAnsi="Times New Roman"/>
          <w:b/>
          <w:sz w:val="28"/>
          <w:szCs w:val="28"/>
        </w:rPr>
        <w:t>Điền số thích hợp vào chỗ chấm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4005" w:leader="none"/>
        </w:tabs>
        <w:spacing w:lineRule="auto" w:line="288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a) </w:t>
      </w:r>
      <w:r>
        <w:rPr>
          <w:rFonts w:cs="Times New Roman" w:ascii="Times New Roman" w:hAnsi="Times New Roman"/>
          <w:sz w:val="28"/>
          <w:szCs w:val="28"/>
          <w:lang w:val="nl-NL"/>
        </w:rPr>
        <w:t>Số lẻ lớn nhất có hai chữ số</w:t>
      </w:r>
      <w:r>
        <w:rPr>
          <w:rFonts w:cs="Times New Roman" w:ascii="Times New Roman" w:hAnsi="Times New Roman"/>
          <w:bCs/>
          <w:sz w:val="28"/>
          <w:szCs w:val="28"/>
        </w:rPr>
        <w:t xml:space="preserve"> khác  nhau là ……</w:t>
      </w:r>
    </w:p>
    <w:p>
      <w:pPr>
        <w:pStyle w:val="Normal"/>
        <w:spacing w:lineRule="auto" w:line="288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Lớp 2A có 35 em học sinh. Số học sinh lớp 2A ít hơn số học sinh lớp 2B là 7 em. Lớp 2B có …… em học sinh?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Cs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PHẦN II: TỰ LUẬN (5 điểm)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Bài 1. </w:t>
      </w:r>
      <w:r>
        <w:rPr>
          <w:rFonts w:cs="Times New Roman" w:ascii="Times New Roman" w:hAnsi="Times New Roman"/>
          <w:sz w:val="28"/>
          <w:szCs w:val="28"/>
          <w:lang w:val="nb-NO"/>
        </w:rPr>
        <w:t>(2 điểm)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Đặt tính rồi tính: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a) 7 + 79</w:t>
        <w:tab/>
        <w:t xml:space="preserve">              b) 65 + 25</w:t>
        <w:tab/>
        <w:t xml:space="preserve">                   c) 90 – 88 </w:t>
        <w:tab/>
        <w:t xml:space="preserve">             d) 76 – 17</w:t>
      </w:r>
    </w:p>
    <w:tbl>
      <w:tblPr>
        <w:tblW w:w="963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1"/>
        <w:gridCol w:w="2491"/>
        <w:gridCol w:w="2274"/>
      </w:tblGrid>
      <w:tr>
        <w:trPr>
          <w:trHeight w:val="218" w:hRule="atLeast"/>
        </w:trPr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Bài 2. (1 điểm)</w:t>
      </w:r>
      <w:r>
        <w:rPr/>
        <w:t xml:space="preserve"> Tìm X:     </w:t>
      </w:r>
    </w:p>
    <w:tbl>
      <w:tblPr>
        <w:tblW w:w="963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65"/>
      </w:tblGrid>
      <w:tr>
        <w:trPr>
          <w:trHeight w:val="218" w:hRule="atLeast"/>
        </w:trPr>
        <w:tc>
          <w:tcPr>
            <w:tcW w:w="48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+ 45 = 80</w:t>
            </w:r>
          </w:p>
        </w:tc>
        <w:tc>
          <w:tcPr>
            <w:tcW w:w="476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– 28 = 50 + 2</w:t>
            </w:r>
          </w:p>
        </w:tc>
      </w:tr>
      <w:tr>
        <w:trPr>
          <w:trHeight w:val="437" w:hRule="atLeast"/>
        </w:trPr>
        <w:tc>
          <w:tcPr>
            <w:tcW w:w="4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03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ài 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1,5 điểm)  </w:t>
      </w:r>
      <w:r>
        <w:rPr>
          <w:rFonts w:cs="Times New Roman" w:ascii="Times New Roman" w:hAnsi="Times New Roman"/>
          <w:sz w:val="28"/>
          <w:szCs w:val="28"/>
          <w:lang w:val="nl-NL"/>
        </w:rPr>
        <w:t>Mẹ hái được 3 chục  quả cam, mẹ biếu  bà 9 quả cam. Hỏi mẹ còn lại bao nhiêu quả cam?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10203" w:leader="dot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ài giải</w:t>
      </w:r>
    </w:p>
    <w:p>
      <w:pPr>
        <w:pStyle w:val="Normal"/>
        <w:tabs>
          <w:tab w:val="clear" w:pos="720"/>
          <w:tab w:val="left" w:pos="10203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tbl>
      <w:tblPr>
        <w:tblW w:w="963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10203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ài 4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(0,5 điểm)  Hai số có tổng bằng 48. Nếu giữ nguyên số hạng thứ nhất và thêm vào số hạng thứ hai 7 đơn vị thì tổng mới bằng bao nhiêu?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tbl>
      <w:tblPr>
        <w:tblW w:w="963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338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b-NO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nb-NO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IỂU HỌC THẠCH BÀN B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KIỂM TRA ĐỊNH KÌ CUỐI HỌC KÌ 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20 - 202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: Toán - Lớp 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966"/>
        <w:gridCol w:w="117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ẦN I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ẮC NGHIỆM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/>
            </w:pPr>
            <w:r>
              <w:rPr>
                <w:sz w:val="28"/>
                <w:szCs w:val="28"/>
              </w:rPr>
              <w:t>Mỗi phần khoanh đúng: 0,5đ (B - D - D - C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ỗi ô điền đúng: 0,25đ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ỗi dấu điền đúng: 0,25đ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phần điền đúng: 0,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I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Ự LUẬ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t tính và tính đúng mỗi phép tính: 0,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phần tìm X ( tính hợp lý) đúng: 0,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</w:rPr>
              <w:t>Đổi: 3 chục = 30: 0,25đ</w:t>
            </w:r>
          </w:p>
          <w:p>
            <w:pPr>
              <w:pStyle w:val="0noidung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</w:rPr>
              <w:t>Lời giải : 0,5đ</w:t>
            </w:r>
          </w:p>
          <w:p>
            <w:pPr>
              <w:pStyle w:val="0noidung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 : 0,5đ</w:t>
            </w:r>
          </w:p>
          <w:p>
            <w:pPr>
              <w:pStyle w:val="0noidung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: 0,2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đúng tổng mới (5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Arial Narrow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MucIChar">
    <w:name w:val="muc I Char"/>
    <w:qFormat/>
    <w:rPr>
      <w:rFonts w:ascii=".VnArial NarrowH" w:hAnsi=".VnArial NarrowH" w:cs=".VnArial NarrowH"/>
      <w:b/>
      <w:lang w:val="pt-BR" w:eastAsia="zh-CN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MucI">
    <w:name w:val="muc I"/>
    <w:basedOn w:val="Normal"/>
    <w:qFormat/>
    <w:pPr>
      <w:spacing w:lineRule="atLeast" w:line="320" w:before="360" w:after="160"/>
      <w:jc w:val="both"/>
    </w:pPr>
    <w:rPr>
      <w:rFonts w:ascii=".VnArial NarrowH" w:hAnsi=".VnArial NarrowH" w:cs=".VnArial NarrowH"/>
      <w:b/>
      <w:sz w:val="20"/>
      <w:szCs w:val="20"/>
      <w:lang w:val="pt-B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0noidung">
    <w:name w:val="0 noi dung"/>
    <w:basedOn w:val="Normal"/>
    <w:qFormat/>
    <w:pPr>
      <w:suppressAutoHyphens w:val="true"/>
      <w:spacing w:lineRule="auto" w:line="276" w:before="60" w:after="60"/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44:00Z</dcterms:created>
  <dc:creator>Windows User</dc:creator>
  <dc:description/>
  <cp:keywords/>
  <dc:language>en-US</dc:language>
  <cp:lastModifiedBy>Thanh Huong</cp:lastModifiedBy>
  <cp:lastPrinted>2020-12-31T14:20:00Z</cp:lastPrinted>
  <dcterms:modified xsi:type="dcterms:W3CDTF">2020-12-31T07:21:00Z</dcterms:modified>
  <cp:revision>69</cp:revision>
  <dc:subject/>
  <dc:title/>
</cp:coreProperties>
</file>