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871"/>
        <w:gridCol w:w="32"/>
        <w:gridCol w:w="1952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18/10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22/10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2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: Chào cờ qua Zoom. Phát động chào mừng ngày Phụ nữ Việt Nam 20/10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: GV thực hiện chương trình giảng dạy trực tuyến  theo thời khoá biểu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VP làm việc tại trường ( cả tuầ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ực hiện chương trình giảng dạy trực tuyến theo thời khoá biểu ( Cả tuần)</w:t>
            </w:r>
          </w:p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ham dự Tập huấn TTCM ( Cả tuầ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TTCM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à soát Báo cáo, minh chứng KĐCL ( cả tuần) </w:t>
            </w:r>
          </w:p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KT việc đánh giá thường xuyên của GV khi dạy T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/>
                <w:sz w:val="27"/>
                <w:szCs w:val="27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8h15: CĐ Toán Online lớp 5A2</w:t>
            </w:r>
          </w:p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9h30: CĐ Tập đọc Online lớp 4A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 xml:space="preserve">-14h: Nộp hồ sơ Báo cáo KĐCL lên PGD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pt-BR"/>
              </w:rPr>
              <w:t xml:space="preserve">- 8h30: CĐ Tiếng Việt </w:t>
            </w:r>
            <w:r>
              <w:rPr>
                <w:b/>
                <w:i/>
                <w:sz w:val="26"/>
                <w:szCs w:val="26"/>
              </w:rPr>
              <w:t>Online</w:t>
            </w:r>
            <w:r>
              <w:rPr>
                <w:b/>
                <w:i/>
                <w:sz w:val="27"/>
                <w:szCs w:val="27"/>
                <w:lang w:val="pt-BR"/>
              </w:rPr>
              <w:t xml:space="preserve"> lớp 2A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GV K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NT thực hiện công tác phòng dịch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;Courier New" w:hAnsi=".VnTime;Courier Ne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;Courier New" w:hAnsi=".VnTime;Courier New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9:00Z</dcterms:created>
  <dc:creator>Neo</dc:creator>
  <dc:description/>
  <cp:keywords/>
  <dc:language>en-US</dc:language>
  <cp:lastModifiedBy>Manh Nguyen</cp:lastModifiedBy>
  <cp:lastPrinted>2020-10-19T07:31:00Z</cp:lastPrinted>
  <dcterms:modified xsi:type="dcterms:W3CDTF">2021-10-18T04:19:00Z</dcterms:modified>
  <cp:revision>2</cp:revision>
  <dc:subject/>
  <dc:title>ubnd quËn long biªn</dc:title>
</cp:coreProperties>
</file>