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871"/>
        <w:gridCol w:w="32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01/1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05/1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2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ào cờ qua Zoom. Tuyên truyền Luật trẻ em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GV thực hiện chương trình giảng dạy trực tuyến  theo thời khoá biểu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VP làm việc tại trường ( cả tuần)</w:t>
            </w:r>
          </w:p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0h: CĐ Đạo đức Online lớp 4A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hực hiện chương trình giảng dạy trực tuyến theo thời khoá biểu </w:t>
            </w:r>
          </w:p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KT việc dạy trực tuyến của G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18h: KT toàn diện GV lớp 1A2 ( Học Vần T1) </w:t>
            </w:r>
          </w:p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9h30: Hội giảng: Kể chuyện lớp 1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8h: HỌP CHI BỘ</w:t>
            </w:r>
          </w:p>
          <w:p>
            <w:pPr>
              <w:pStyle w:val="NoSpacing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9h: HỌP HỘI ĐỒNG</w:t>
            </w:r>
          </w:p>
          <w:p>
            <w:pPr>
              <w:pStyle w:val="NoSpacing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/>
                <w:sz w:val="27"/>
                <w:szCs w:val="27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8h: CĐ Tập đọc Online lớp 5A3</w:t>
            </w:r>
          </w:p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8h: CĐ Toán Online lớp 1A7</w:t>
            </w:r>
          </w:p>
          <w:p>
            <w:pPr>
              <w:pStyle w:val="NoSpacing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8h15: Hội giảng: Địa lí lớp 5A4</w:t>
            </w:r>
          </w:p>
          <w:p>
            <w:pPr>
              <w:pStyle w:val="NoSpacing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18h: KT toàn diện GV lớp 1A6 ( Học Vần T2) </w:t>
            </w:r>
          </w:p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19h: KT toàn diện GV lớp 1A2 ( Toán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NT thực hiện công tác phòng dịch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Administrator</cp:lastModifiedBy>
  <cp:lastPrinted>2020-10-19T07:31:00Z</cp:lastPrinted>
  <dcterms:modified xsi:type="dcterms:W3CDTF">2021-11-01T10:07:00Z</dcterms:modified>
  <cp:revision>30</cp:revision>
  <dc:subject/>
  <dc:title>ubnd quËn long biªn</dc:title>
</cp:coreProperties>
</file>