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8"/>
        <w:gridCol w:w="793"/>
        <w:gridCol w:w="4130"/>
        <w:gridCol w:w="3715"/>
        <w:gridCol w:w="2098"/>
        <w:gridCol w:w="1871"/>
        <w:gridCol w:w="32"/>
        <w:gridCol w:w="1952"/>
        <w:gridCol w:w="93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5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(TUẦN </w:t>
            </w: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NĂM HỌC 2021 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</w:rPr>
              <w:t>29/11/2021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sz w:val="22"/>
              </w:rPr>
              <w:t>03/12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21</w:t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: Chào cờ qua Zoom. Giới thiệu sách chủ đề Hà Nội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: GV thực hiện chương trình giảng dạy trực tuyến  theo thời khoá biểu ( Cả tu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Tổ VP làm việc tại trường ( cả tu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- Chuẩn bị hồ sơ KĐCL ( cả tuần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GV NV, TPT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ổ KĐC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thực hiện chương trình giảng dạy trực tuyến theo thời khoá biểu </w:t>
            </w:r>
          </w:p>
          <w:p>
            <w:pPr>
              <w:pStyle w:val="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8h: Chuyên đề: Lịch sử lớp 4A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GV 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14h30: Dự Chuyên đề Toán cấp Quận trực tuyến do TH Thượng Thanh thực hiệ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19h: KTTD GV Vũ Thu Hoài 1A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GV K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GV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7"/>
                <w:szCs w:val="27"/>
                <w:lang w:val="sv-SE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19h30: Chuyên đề: Học Vần T1 lớp 1A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GV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8h30:KTTD GV Vũ Thị Thu Hương 2A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9h30: Chuyên đề: TNXH  lớp 2A4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GV 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  <w:lang w:val="pt-BR"/>
              </w:rPr>
            </w:pPr>
            <w:r>
              <w:rPr>
                <w:rFonts w:cs="Times New Roman"/>
                <w:color w:val="FF0000"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GV 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Trực tiếp dân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8giờ00: các bộ phận nộp K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0 giờ: họp giao ban BGH và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-TPT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ICH CÔNG TÁC CÓ THỂ THAY ĐỔI PHỤ THUỘC LỊCH CỦA PGD, NT thực hiện công tác phòng dịch theo qui định.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;Courier New" w:hAnsi=".VnTime;Courier New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.VnTime;Courier New" w:hAnsi=".VnTime;Courier New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06:00Z</dcterms:created>
  <dc:creator>Neo</dc:creator>
  <dc:description/>
  <cp:keywords/>
  <dc:language>en-US</dc:language>
  <cp:lastModifiedBy>Administrator</cp:lastModifiedBy>
  <cp:lastPrinted>2020-10-19T07:31:00Z</cp:lastPrinted>
  <dcterms:modified xsi:type="dcterms:W3CDTF">2021-12-06T05:36:00Z</dcterms:modified>
  <cp:revision>48</cp:revision>
  <dc:subject/>
  <dc:title>ubnd quËn long biªn</dc:title>
</cp:coreProperties>
</file>