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903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06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10/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Giới thiệu sách, phát động cuộc thi “ Chiếc ô tô mơ ước”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rực tuyến  theo thời khoá biểu ( Cả tuần)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9h:SHCM khối 1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uẩn bị đón đoàn KT ĐGN khảo sát lần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tổ KĐC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chương trình giảng dạy trực tuyến theo thời khoá biểu ( Cả tuần)</w:t>
            </w:r>
          </w:p>
          <w:p>
            <w:pPr>
              <w:pStyle w:val="NoSpacing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K, GVK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pt-BR"/>
              </w:rPr>
              <w:t>- 8h30: Đón Đoàn KT ĐGN khảo sát lần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tổ KĐC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- 14h: Tập huấn trực tuyến triển khai chương trình thu om vỏ hộp sữa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-Tổ KĐ họp RKN, hoàn thiện hồ sơ KĐCL sau KT khảo sát lần 1( cả tuầ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tổ KĐC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 BGH KT sản phẩm kết quả học Online của hs các lớp.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SHCM khối 2, khối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7"/>
                <w:szCs w:val="27"/>
                <w:lang w:val="sv-SE"/>
              </w:rPr>
            </w:pPr>
            <w:r>
              <w:rPr>
                <w:bCs/>
                <w:i/>
                <w:iCs/>
                <w:sz w:val="27"/>
                <w:szCs w:val="27"/>
                <w:lang w:val="sv-SE"/>
              </w:rPr>
              <w:t>-Khối 3,4,5 nộp Nội dung ôn tập, Đề KT CK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TTCM K3,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HCM khối 4, khối 5</w:t>
            </w:r>
          </w:p>
          <w:p>
            <w:pPr>
              <w:pStyle w:val="NoSpacing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K4,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HCM khối ch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- KT toàn diện GV lớp 2 A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bộ mô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P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- KT toàn diện GV lớp 2 A5( tiếp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giờ: họp giao ban BGH và TP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1-12-06T07:22:00Z</dcterms:modified>
  <cp:revision>42</cp:revision>
  <dc:subject/>
  <dc:title>ubnd quËn long biªn</dc:title>
</cp:coreProperties>
</file>