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715"/>
        <w:gridCol w:w="2098"/>
        <w:gridCol w:w="1871"/>
        <w:gridCol w:w="32"/>
        <w:gridCol w:w="1952"/>
        <w:gridCol w:w="93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NĂM HỌC 2021 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>27/12/2021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31/1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21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: Chào cờ qua Zoom. Tuyên truyền phòng dịch bệnh mùa đông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: GV thực hiện chương trình giảng dạy, ôn tập CK1 trực tuyến theo thời khoá biểu ( Cả tu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Hoàn thành Kế hoạch tổ chức KTĐK CKI trực tuyến đối với Khối 1,2 năm học 2021-2022 nộp PG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 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thực hiện chương trình giảng dạy trực tuyến theo thời khoá biểu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ác lớp tiếp tục tổ chức ôn tập KT ĐK CK1 cho Hs( cả tuần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8h30: KTTD GV Diệu Linh lớp 2A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P, 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sv-SE"/>
              </w:rPr>
              <w:t>14h: KT sản phẩm kết quả học tập trực tuyến của H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-8h: HỌP LIÊN TỊCH</w:t>
            </w:r>
          </w:p>
          <w:p>
            <w:pPr>
              <w:pStyle w:val="NoSpacing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10h: HỌP HỘI ĐỒNG ( GV-NV bc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,NV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-14h30: Họp giao ban hiệu trưở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HT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- 8h: KTĐK CKI môn Toán ( khối 3,4,5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9h KTTD GV </w:t>
            </w:r>
            <w:r>
              <w:rPr>
                <w:i/>
                <w:sz w:val="26"/>
                <w:szCs w:val="26"/>
              </w:rPr>
              <w:t>Diệu Li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lớp 2A3( tiếp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P, đ/c Lin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- 8h: KTĐK CKI môn Tiếng Việt ( khối 3,4,5)</w:t>
            </w:r>
          </w:p>
          <w:p>
            <w:pPr>
              <w:pStyle w:val="NoSpacing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- 10h: Chuyên đề Đạo đức lớp 2A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P. GV K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rực tiếp dâ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8giờ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0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-TPT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ịch công tác có thể thay đổi phụ thuộc vào lịch CT của PGD, NT thực hiện công tác phòng dịch Covid-19 theo qui định.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06:00Z</dcterms:created>
  <dc:creator>Neo</dc:creator>
  <dc:description/>
  <cp:keywords/>
  <dc:language>en-US</dc:language>
  <cp:lastModifiedBy>Administrator</cp:lastModifiedBy>
  <cp:lastPrinted>2020-10-19T07:31:00Z</cp:lastPrinted>
  <dcterms:modified xsi:type="dcterms:W3CDTF">2021-12-28T02:01:00Z</dcterms:modified>
  <cp:revision>52</cp:revision>
  <dc:subject/>
  <dc:title>ubnd quËn long biªn</dc:title>
</cp:coreProperties>
</file>