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6/9 ĐẾN NGÀY 10/9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8h: các lớp tổ chưc Lễ  Chào cờ qua Zoom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: GV thực hiện chương trình giảng dạy trực tuyến tuần 1 theo thời khoá biểu (Khối 2,3,4,5)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chức “ Tuần làm quen” ( Khối 1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chương trình giảng dạy trực tuyến tuần 1 theo thời khoá biểu (Khối 2,3,4,5)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BGH dự giờ G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ổ V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ổ V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9h: Các tổ Nộp đăng ký chuyên đề theo PL 5( HD thực hiện QCCM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chức “ Tuần làm quen” ( Khối 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T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 30 họp với Khối 1 về Nd RKN Chuyên đề cấp quận Dạy học Tiếng việt lớp 1 trực tuyến. ( xem Video tiết dạy CĐ trường TH Ái Mộ B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, 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9h: Nộp PGD đăng ký chuyên đề theo PL 5( HD thực hiện QCCM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Hỗ trợ UBND phường TB tổ chức tiêm vacxin phòng chống Covid-19 tại trường ( 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- BGH dự giờ GV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VP, Đoàn T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-Tổ VP làm việc tại trườn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ổ VP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chức “ Tuần làm quen” ( Khối 1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Hỗ trợ UBND phường TB tổ chức tiêm vacxin phòng chống Covid-19 tại trường ( 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BGH dự giờ G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oàn T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THTBB</cp:lastModifiedBy>
  <cp:lastPrinted>2020-10-19T07:31:00Z</cp:lastPrinted>
  <dcterms:modified xsi:type="dcterms:W3CDTF">2021-09-10T10:41:00Z</dcterms:modified>
  <cp:revision>14</cp:revision>
  <dc:subject/>
  <dc:title>ubnd quËn long biªn</dc:title>
</cp:coreProperties>
</file>