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8"/>
        <w:gridCol w:w="793"/>
        <w:gridCol w:w="4130"/>
        <w:gridCol w:w="3715"/>
        <w:gridCol w:w="2098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8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9pt" to="19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5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(TUẦN </w:t>
            </w: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NĂM HỌC 2021 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2"/>
              </w:rPr>
              <w:t>27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/9 ĐẾN NGÀY </w:t>
            </w:r>
            <w:r>
              <w:rPr>
                <w:rFonts w:cs="Times New Roman" w:ascii="Times New Roman" w:hAnsi="Times New Roman"/>
                <w:b/>
                <w:sz w:val="22"/>
              </w:rPr>
              <w:t>01/10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2021</w:t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- 8h: Chào cờ qua Zoom. Phát động “Tuần lễ học tập suốt đời”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h00: GV thực hiện chương trình giảng dạy trực tuyến  theo thời khoá biểu ( Cả tuần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Tổ VP làm việc tại trường ( cả tuần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CBGV NV , TP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hực hiện chương trình giảng dạy trực tuyến theo thời khoá biểu ( Cả tuần)</w:t>
            </w:r>
          </w:p>
          <w:p>
            <w:pPr>
              <w:pStyle w:val="NoSpacing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- BGH dự giờ Onli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CBGV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-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8h15: CĐ Online khối 5 phân môn LTVC ( 5A1)</w:t>
            </w:r>
          </w:p>
          <w:p>
            <w:pPr>
              <w:pStyle w:val="NoSpacing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GV K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>-14h: Tham gia Tập huấn môn HĐTN lớp 2( Oniln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 xml:space="preserve">- 16h: CB-GV-NV thực hiện tiêm phòng mũi 2 phòng chống Covid-19 tại PKĐK Hồng Ngọc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BGH, GV K2, CBGVNV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BGH dự giờ Onli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/>
                <w:sz w:val="27"/>
                <w:szCs w:val="27"/>
                <w:lang w:val="sv-S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Các tổ hoàn thành nộp LBG, KHBD, sổ SHCM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TTC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7"/>
                <w:szCs w:val="27"/>
                <w:lang w:val="sv-SE"/>
              </w:rPr>
            </w:pPr>
            <w:r>
              <w:rPr>
                <w:sz w:val="27"/>
                <w:szCs w:val="27"/>
                <w:lang w:val="pt-BR"/>
              </w:rPr>
              <w:t>- BGH dự giờ Onli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>- 8h: Họp CM đầu năm với đ/c PHT các trường Cụm 6 tại TH Long Biê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Đ/c Hương HT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T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  <w:t>-14h: Dự Chuyên đề SHCM khối 4 Online của TH Đức Giang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Trực tiếp dân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4giờ00: các bộ phận nộp KH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giờ: họp giao ban BGH và TP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HP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-TP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v-SE"/>
        </w:rPr>
        <w:t>Ghi chú</w:t>
      </w:r>
      <w:r>
        <w:rPr>
          <w:rFonts w:cs="Times New Roman" w:ascii="Times New Roman" w:hAnsi="Times New Roman"/>
          <w:lang w:val="sv-SE"/>
        </w:rPr>
        <w:t xml:space="preserve">: LICH CÔNG TÁC CÓ THỂ THAY ĐỔI PHỤ THUỘC LỊCH CỦA PGD, NT thực hiện công tác phòng dịch theo qui định. </w:t>
      </w:r>
    </w:p>
    <w:sectPr>
      <w:type w:val="nextPage"/>
      <w:pgSz w:orient="landscape" w:w="16838" w:h="11906"/>
      <w:pgMar w:left="482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.VnTime" w:hAnsi=".VnTime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06:00Z</dcterms:created>
  <dc:creator>Neo</dc:creator>
  <dc:description/>
  <cp:keywords/>
  <dc:language>en-US</dc:language>
  <cp:lastModifiedBy>Thanh Huong</cp:lastModifiedBy>
  <cp:lastPrinted>2020-10-19T07:31:00Z</cp:lastPrinted>
  <dcterms:modified xsi:type="dcterms:W3CDTF">2021-09-27T01:55:00Z</dcterms:modified>
  <cp:revision>17</cp:revision>
  <dc:subject/>
  <dc:title>ubnd quËn long biªn</dc:title>
</cp:coreProperties>
</file>