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18"/>
        <w:gridCol w:w="793"/>
        <w:gridCol w:w="4130"/>
        <w:gridCol w:w="3715"/>
        <w:gridCol w:w="2098"/>
        <w:gridCol w:w="1871"/>
        <w:gridCol w:w="32"/>
        <w:gridCol w:w="1952"/>
        <w:gridCol w:w="93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6383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2.9pt" to="195.2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RƯỜNG TIỂU HỌC THẠCH BÀN B </w:t>
            </w:r>
          </w:p>
        </w:tc>
        <w:tc>
          <w:tcPr>
            <w:tcW w:w="1059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CỦA TRƯỜNG TH THẠCH BÀN B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(TUẦN </w:t>
            </w:r>
            <w:r>
              <w:rPr>
                <w:rFonts w:cs="Times New Roman" w:ascii="Times New Roman" w:hAnsi="Times New Roman"/>
                <w:b/>
                <w:sz w:val="22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NĂM HỌC 2021 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2"/>
              </w:rPr>
              <w:t>17/01/2022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ĐẾN NGÀY </w:t>
            </w:r>
            <w:r>
              <w:rPr>
                <w:rFonts w:cs="Times New Roman" w:ascii="Times New Roman" w:hAnsi="Times New Roman"/>
                <w:b/>
                <w:sz w:val="22"/>
              </w:rPr>
              <w:t>21/01/2022</w:t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: Chào cờ qua Zoom. Tuyên truyền ý nghĩa ngày Tết cổ truyền – Giới thiệu sách ( Video)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30: GV thực hiện chương trình giảng dạy trực tuyến theo thời khoá biểu HKII ( Cả tuần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Nộp PGD Báo cáo, TKB, thống kê kết quả HKI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BGV NV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thực hiện chương trình giảng dạy trực tuyến theo thời khoá biểu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BGH dự giờ đột xuất ( cả tuần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  <w:t>- 14h: Tập huấn sử dụng phần mềm ĐG CBVC hàng thàng  tại UBND ph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  <w:t>ư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  <w:t>ờng Thạch Bà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HP, Hảo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/>
                <w:sz w:val="27"/>
                <w:szCs w:val="27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14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/>
                <w:sz w:val="27"/>
                <w:szCs w:val="27"/>
                <w:lang w:val="sv-S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Các khối tiếp tục đăng GAĐT lên trang Web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CN, GVBM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/>
                <w:sz w:val="27"/>
                <w:szCs w:val="27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92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Trực tiếp dân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8giờ: các bộ phận nộp KH tuầ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0 giờ: họp giao ban BGH và TP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H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ác 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-TPT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92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sv-SE"/>
        </w:rPr>
        <w:t>Ghi chú</w:t>
      </w:r>
      <w:r>
        <w:rPr>
          <w:rFonts w:cs="Times New Roman" w:ascii="Times New Roman" w:hAnsi="Times New Roman"/>
          <w:lang w:val="sv-SE"/>
        </w:rPr>
        <w:t xml:space="preserve">: Lịch công tác có thể thay đổi phụ thuộc vào lịch CT của PGD, NT thực hiện công tác phòng dịch Covid-19 theo qui định. </w:t>
      </w:r>
    </w:p>
    <w:sectPr>
      <w:type w:val="nextPage"/>
      <w:pgSz w:orient="landscape" w:w="16838" w:h="11906"/>
      <w:pgMar w:left="482" w:right="567" w:gutter="0" w:header="0" w:top="45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06:00Z</dcterms:created>
  <dc:creator>Neo</dc:creator>
  <dc:description/>
  <cp:keywords/>
  <dc:language>en-US</dc:language>
  <cp:lastModifiedBy>Administrator</cp:lastModifiedBy>
  <cp:lastPrinted>2020-10-19T07:31:00Z</cp:lastPrinted>
  <dcterms:modified xsi:type="dcterms:W3CDTF">2022-01-17T03:54:00Z</dcterms:modified>
  <cp:revision>55</cp:revision>
  <dc:subject/>
  <dc:title>ubnd quËn long biªn</dc:title>
</cp:coreProperties>
</file>