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871"/>
        <w:gridCol w:w="32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ĐỆM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10/01/202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14/0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22)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ào cờ qua Zoom. Giới thiệu sách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GV thực hiện chương trình giảng dạy Tuần đệm ( K2,3,4,5), Tuần 18( K1) theo LBG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GV hoàn thành đánh giá Hs CKI trên CSD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 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hực hiện chương trình giảng dạy trực tuyến theo LB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sv-SE"/>
              </w:rPr>
              <w:t>14h: KT sản phẩm kết quả học tập trực tuyến của H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ộp PGD Báo cáo thống kê kết quả đánh giá Hs CKI năm học 2021-2022 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,NV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/>
                <w:sz w:val="27"/>
                <w:szCs w:val="27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- KT hồ sơ GV H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GHỈ HỌC KÌ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giờ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0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ịch công tác có thể thay đổi phụ thuộc vào lịch CT của PGD, NT thực hiện công tác phòng dịch Covid-19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Administrator</cp:lastModifiedBy>
  <cp:lastPrinted>2020-10-19T07:31:00Z</cp:lastPrinted>
  <dcterms:modified xsi:type="dcterms:W3CDTF">2022-01-10T02:30:00Z</dcterms:modified>
  <cp:revision>54</cp:revision>
  <dc:subject/>
  <dc:title>ubnd quËn long biªn</dc:title>
</cp:coreProperties>
</file>