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998"/>
        <w:gridCol w:w="2127"/>
        <w:gridCol w:w="1984"/>
        <w:gridCol w:w="1559"/>
        <w:gridCol w:w="93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(TUẦN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NĂM HỌC 2021 - 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16/5/202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2"/>
              </w:rPr>
              <w:t>20/5/2022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8h: Chào cờ tại lớp: Giới thiệu sách Tháng 5: Từ làng sen ( qua Video)</w:t>
            </w:r>
          </w:p>
          <w:p>
            <w:pPr>
              <w:pStyle w:val="NoSpacing"/>
              <w:rPr/>
            </w:pPr>
            <w:r>
              <w:rPr>
                <w:sz w:val="27"/>
                <w:szCs w:val="27"/>
              </w:rPr>
              <w:t>- 8h40: GV thực hiện chương trình giảng dạy theo thời khoá biểu. (Cả tuần)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Theo dõi HS nghỉ học, hs thuộc diện F0( nếu có) hàng ngà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iếu, GVC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CN, GVB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, 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pt-BR"/>
              </w:rPr>
              <w:t>- 14h: SHCM khối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K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- 8h: KTĐK HKII môn Toán ( K1,2,4) </w:t>
            </w:r>
          </w:p>
          <w:p>
            <w:pPr>
              <w:pStyle w:val="NoSpacing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- 8h30: Tham dự Lớp bồi dưỡng kĩ năng hoạt động Công đoàn( cả ngà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1,2,4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ồng CTC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  <w:t xml:space="preserve">- 14h: KTĐK HKII môn Toán ( K3,5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40: SHCM khối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K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- 8h: KTĐK HKII môn Tiếng Việt ( K1,3,5) 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- 9h: Nộp Báo cáo thực hiện Trường học điện t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1,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Mạ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 xml:space="preserve">- 14h: KTĐK HKII môn Tiếng Việt  ( K2,4) 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15h40: SHCM khối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BGH kiểm tra CT dạy học và B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i/>
                <w:i/>
                <w:sz w:val="27"/>
                <w:szCs w:val="27"/>
                <w:lang w:val="pt-BR"/>
              </w:rPr>
            </w:pPr>
            <w:r>
              <w:rPr>
                <w:bCs/>
                <w:i/>
                <w:sz w:val="27"/>
                <w:szCs w:val="27"/>
              </w:rPr>
              <w:t>- 14h: Tham dự Lớp bồi dưỡng nghiệp vụ vệ sinh an toàn lao động</w:t>
            </w:r>
          </w:p>
          <w:p>
            <w:pPr>
              <w:pStyle w:val="NoSpacing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14h: SHCM khối 4, 5.</w:t>
            </w:r>
          </w:p>
          <w:p>
            <w:pPr>
              <w:pStyle w:val="NoSpacing"/>
              <w:rPr>
                <w:i/>
                <w:i/>
                <w:iCs/>
                <w:sz w:val="27"/>
                <w:szCs w:val="27"/>
                <w:lang w:val="pt-BR"/>
              </w:rPr>
            </w:pPr>
            <w:r>
              <w:rPr>
                <w:i/>
                <w:iCs/>
                <w:sz w:val="27"/>
                <w:szCs w:val="27"/>
                <w:lang w:val="pt-BR"/>
              </w:rPr>
              <w:t xml:space="preserve">- 15 giờ 20 phút: Họp triển khai đánh giá chuẩn nghề nghiệp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Hồng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BGH,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CB-GV-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BGH kiểm tra CT dạy học và B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: SHCM khối chuyê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Trực tiếp d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giờ00: các bộ phận nộp K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Tổng vệ sinh trường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-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-GV- N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Diệp 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9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 H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>: LỊCH CÔNG TÁC CÓ THỂ THAY ĐỔI PHỤ THUỘC LỊCH CỦA PGD.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4:00Z</dcterms:created>
  <dc:creator>Neo</dc:creator>
  <dc:description/>
  <cp:keywords/>
  <dc:language>en-US</dc:language>
  <cp:lastModifiedBy>Administrator</cp:lastModifiedBy>
  <cp:lastPrinted>2022-04-18T08:19:00Z</cp:lastPrinted>
  <dcterms:modified xsi:type="dcterms:W3CDTF">2022-05-16T00:43:00Z</dcterms:modified>
  <cp:revision>30</cp:revision>
  <dc:subject/>
  <dc:title>ubnd quËn long biªn</dc:title>
</cp:coreProperties>
</file>