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618"/>
        <w:gridCol w:w="2195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ĂM HỌC 2020 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1/9 ĐẾN NGÀY 25/9/2020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 giờ : thực hiện Lễ chào cờ - tại lớp học- phát động cuộc thi vẽ tranh “ Chiếc ô tô mơ ước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h15: báo cơm cho đơn vị cung cấp (cả tuần) và theo dõi sĩ số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Hoàn thiện báo cáo thống kê HS lớp 1 tham gia BHYT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ằ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y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4 giờ ; Chuyên đề Học vần lớp 1A1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inh hoạt chuyên môn khối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Xây dựng KH thu chi năm học 2020- 2021 tại PGD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, GV K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Đ/c 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Duyệt  KH thu chi năm học 2020- 2021 tại PG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KT Sinh hoạt chuyên môn khối 2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h00: </w:t>
            </w:r>
            <w:r>
              <w:rPr>
                <w:rFonts w:cs="Times New Roman" w:ascii="Times New Roman" w:hAnsi="Times New Roman"/>
                <w:sz w:val="27"/>
                <w:szCs w:val="27"/>
                <w:shd w:fill="FCFDFE" w:val="clear"/>
              </w:rPr>
              <w:t>Hội nghị tổng kết năm học 2019-2020 và triển khai phương hướng nhiệm vụ năm học 2020-2021 cấp Tiểu học tại trường TH Đoàn Kế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1h: Kiểm tra công tác bán trú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bán tr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Dạy chuyên đề lớp 2 A1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15h30: Sinh hoạt chuyên môn Khối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 và GVK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GVCN lớp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>- Rà soát hồ sơ y tế, bán trú báo cáo đ/c H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Duyệt KHDH tuần 4 (các khối CM nộp cho KTC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SHCM khối 4; 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Gửi giấy mời họp CM HS toàn trườ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7 giờ : Họp TBĐ D CMHS và HBG ,GVN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Xử lí công văn đế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O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4;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BGH dự giờ KT nề nế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Báo cáo KH tổ chưc HNCCVC năm học 2020- 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TC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00: Trực tiếp dâ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5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HS và GVCN tổng vệ sinh lớp học (15 phút cuối giờ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7 giờ : Họp HĐ GD triển khai nhiệm vụ năm học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Hà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PT và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, 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9h00: Họp phụ huynh toàn trườ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, PH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7:00Z</dcterms:created>
  <dc:creator>Neo</dc:creator>
  <dc:description/>
  <cp:keywords/>
  <dc:language>en-US</dc:language>
  <cp:lastModifiedBy>IT</cp:lastModifiedBy>
  <cp:lastPrinted>2020-09-11T17:15:00Z</cp:lastPrinted>
  <dcterms:modified xsi:type="dcterms:W3CDTF">2020-09-21T01:57:00Z</dcterms:modified>
  <cp:revision>2</cp:revision>
  <dc:subject/>
  <dc:title>ubnd quËn long biªn</dc:title>
</cp:coreProperties>
</file>