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18"/>
        <w:gridCol w:w="793"/>
        <w:gridCol w:w="4130"/>
        <w:gridCol w:w="3618"/>
        <w:gridCol w:w="2195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638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2.9pt" to="195.2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RƯỜNG TIỂU HỌC THẠCH BÀN B </w:t>
            </w:r>
          </w:p>
        </w:tc>
        <w:tc>
          <w:tcPr>
            <w:tcW w:w="105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CỦA TRƯỜNG TH THẠCH BÀN B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4 NĂM HỌC 2020 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8/9 ĐẾN NGÀY 2/10/2020</w:t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8 giờ : thực hiện Lễ chào cờ Hưởng ứng Tuần lễ Học tập suốt đời  8h15: báo cơm cho đơn vị cung cấp (cả tuần) và theo dõi sĩ số học sinh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Nộp HS thực hiện KHTHNV NH và báo cáo đầu năm về PGD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ằng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CBGV NV 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inh hoạt chuyên môn khối 1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Xây dựng KH, kịch bản  tổ chức HNCCVC năm học 2020-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, GV K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Đ/c Hương, Hồ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dự họp về chuyên môn tại TH Ngọc Lâm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KT Sinh hoạt chuyên môn khối 2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6h30: </w:t>
            </w:r>
            <w:r>
              <w:rPr>
                <w:rFonts w:cs="Times New Roman" w:ascii="Times New Roman" w:hAnsi="Times New Roman"/>
                <w:sz w:val="27"/>
                <w:szCs w:val="27"/>
                <w:shd w:fill="FCFDFE" w:val="clear"/>
              </w:rPr>
              <w:t xml:space="preserve">họp BGH và BCH Công đoàn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H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0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BGH dự giờ KT NN C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1h: Kiểm tra công tác bán trú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 TD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ổ bán tr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BGH dự giờ KT NN C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-15h30: Họp liên tị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- 17 giờ : họp các tổ chuyên môn trù bị HN CCVC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BGH và GVK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GVCN lớp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Các tổ CM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pt-BR"/>
              </w:rPr>
              <w:t xml:space="preserve">- 6giờ15’: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 ATTP tại bếp ă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BGH dự giờ KT NN CM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Duyệt KHDH tuần 5 (các khối CM nộp cho KTC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L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KTC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SHCM khối 4; 5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- Xử lí công văn đế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O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GV khối 4;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/c Hả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 xml:space="preserve">Tổ chứcc HỘI NGHỊ CCVC năm học 2020- 202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Qu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CTCĐ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 xml:space="preserve">Đ/c Hươ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4h00: Trực tiếp dâ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15giờ00: họp chi bộ kết nạp đảng viê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- 15 giờ: họp giao ban BGH và TP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- BCH công đoàn hoàn thiện HS sau Hội nghị CCVC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TPT 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CH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CBGV, 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  <w:t>Đ/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val="sv-SE"/>
        </w:rPr>
        <w:t>Ghi chú</w:t>
      </w:r>
      <w:r>
        <w:rPr>
          <w:rFonts w:cs="Times New Roman" w:ascii="Times New Roman" w:hAnsi="Times New Roman"/>
          <w:lang w:val="sv-SE"/>
        </w:rPr>
        <w:t xml:space="preserve">: LICH CÔNG TÁC CÓ THỂ THAY ĐỔI PHỤ THUỘC LỊCH CỦA PGD, các lớp thực hiện công tác phòng dịch theo qui định </w:t>
      </w:r>
    </w:p>
    <w:sectPr>
      <w:type w:val="nextPage"/>
      <w:pgSz w:orient="landscape" w:w="16838" w:h="11906"/>
      <w:pgMar w:left="482" w:right="567" w:gutter="0" w:header="0" w:top="45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.VnTime" w:hAnsi=".VnTime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02:00Z</dcterms:created>
  <dc:creator>Neo</dc:creator>
  <dc:description/>
  <cp:keywords/>
  <dc:language>en-US</dc:language>
  <cp:lastModifiedBy>THTBB</cp:lastModifiedBy>
  <cp:lastPrinted>2020-09-11T17:15:00Z</cp:lastPrinted>
  <dcterms:modified xsi:type="dcterms:W3CDTF">2020-09-27T02:00:00Z</dcterms:modified>
  <cp:revision>7</cp:revision>
  <dc:subject/>
  <dc:title>ubnd quËn long biªn</dc:title>
</cp:coreProperties>
</file>