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599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THẠCH BÀN B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</w:p>
        </w:tc>
        <w:tc>
          <w:tcPr>
            <w:tcW w:w="10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NĂM HỌC: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/02 ĐẾN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02/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5"/>
        <w:gridCol w:w="1701"/>
        <w:gridCol w:w="1800"/>
        <w:gridCol w:w="190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/Ngà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Nội dung công việc, thời gian, 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 trự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2/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pt-BR"/>
              </w:rPr>
              <w:t>HS NGHỈ HỌC (Từ ngày 17/02/2021 đến ngày 28/02/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pt-BR"/>
              </w:rPr>
              <w:t>( Phòng tránh dịch bệnh Covid-19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Các khối thực hiện dạy trực tuyến: Zoom, Video, giao BT, OLM,…theo Lịch báo giả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BGH dự giờ dạy Zoo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hối 1: 19h3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hối 2: 19h3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hối 3: 19h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hối 4: 19h4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Khối 5: 9h3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Nộp PGD Báo cáo Tháng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Hoàn thành các tư liệu chuẩn bị Ngày hội CNTT cấp Quận ( theo phân công của Cụm 6) ( Cả tuầ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Báo cáo số lượng thống kê về công tác dạy học và phòng chống dịch Covid 19 hằng ngày trên Drive của P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Nộp PGD Kế hoạch điều chỉnh lớp 5 học kì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HP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HP, GV K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3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Các khối thực hiện dạy trực tuyến: Zoom, Video, giao BT, OLM,…theo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BGH dự giờ dạy 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24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Các khối thực hiện dạy trực tuyến: Zoom, Video, giao BT, OLM,…theo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BGH dự giờ dạy 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, GV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Các khối thực hiện dạy trực tuyến: Zoom, Video, giao BT, OLM,…theo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BGH dự giờ dạy 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Các khối thực hiện dạy trực tuyến: Zoom, Video, giao BT, OLM,…theo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BGH dự giờ dạy Z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8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.VnTime" w:hAnsi=".VnTime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02:00Z</dcterms:created>
  <dc:creator>Neo</dc:creator>
  <dc:description/>
  <cp:keywords/>
  <dc:language>en-US</dc:language>
  <cp:lastModifiedBy>Thanh Huong</cp:lastModifiedBy>
  <cp:lastPrinted>2021-01-04T08:25:00Z</cp:lastPrinted>
  <dcterms:modified xsi:type="dcterms:W3CDTF">2021-02-23T09:59:00Z</dcterms:modified>
  <cp:revision>110</cp:revision>
  <dc:subject/>
  <dc:title>ubnd quËn long biªn</dc:title>
</cp:coreProperties>
</file>