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71"/>
        <w:gridCol w:w="793"/>
        <w:gridCol w:w="4114"/>
        <w:gridCol w:w="3417"/>
        <w:gridCol w:w="2545"/>
        <w:gridCol w:w="2120"/>
        <w:gridCol w:w="1895"/>
        <w:gridCol w:w="587"/>
      </w:tblGrid>
      <w:tr>
        <w:trPr>
          <w:trHeight w:val="900" w:hRule="atLeast"/>
        </w:trPr>
        <w:tc>
          <w:tcPr>
            <w:tcW w:w="61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THẠCH BÀN B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</w:p>
        </w:tc>
        <w:tc>
          <w:tcPr>
            <w:tcW w:w="105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5 NĂM HỌC: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8/3 ĐẾN NGÀY 12/3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uổi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ội dung công việc, thời gian, địa điể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Bộ phận thực hiệ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phụ trá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ác nội dung công việc bổ sung, phát sinh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7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 giờ: Chào cờ - Kỉ niệm ngày Quốc tế Phụ nữ 8/3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h15: báo cơm cho đơn vị cung cấp và theo dõi sĩ số 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ông tác phòng chống dịch bệnh Covid-19 các lớp (cả tuần)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Đ/c Linh học lớp Cảm tình Đảng( cả tuầ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 N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, Oan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in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oàn thiện tư liệu tham gia Ngày Hội CNTT cấp quận-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 – Đ/c Mạnh và theo phân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KTNB: KT hoạt động của bộ phận văn thư hành chín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8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1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KTNB: KT hoạt động tổ CM khối 1,2,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, Ly, Tra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C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HCM Khối 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1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 Xử lí công văn đế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SHCM Khối 4,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1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Đ/c Loan học TC chính trị (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- 8h:Tham dự Ngày hội CNTT cấp Quận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( cả ngày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P, Mạn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SHCM khối Chuyê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Duyệt KHDH tuần 2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HS và GVCN tổng vệ sinh lớp học (15 phút cuối giờ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0" w:hRule="atLeast"/>
        </w:trPr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1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- 8h:Tham dự Ngày hội CNTT cấp Quận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( cả ngày)- theo phân công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, HP, Mạnh, G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2:00Z</dcterms:created>
  <dc:creator>Neo</dc:creator>
  <dc:description/>
  <cp:keywords/>
  <dc:language>en-US</dc:language>
  <cp:lastModifiedBy>THTBB</cp:lastModifiedBy>
  <cp:lastPrinted>2021-03-01T08:23:00Z</cp:lastPrinted>
  <dcterms:modified xsi:type="dcterms:W3CDTF">2021-03-08T00:40:00Z</dcterms:modified>
  <cp:revision>114</cp:revision>
  <dc:subject/>
  <dc:title>ubnd quËn long biªn</dc:title>
</cp:coreProperties>
</file>