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18"/>
        <w:gridCol w:w="791"/>
        <w:gridCol w:w="4351"/>
        <w:gridCol w:w="3306"/>
        <w:gridCol w:w="2176"/>
        <w:gridCol w:w="1890"/>
        <w:gridCol w:w="2757"/>
        <w:gridCol w:w="364"/>
      </w:tblGrid>
      <w:tr>
        <w:trPr>
          <w:trHeight w:val="900" w:hRule="atLeast"/>
        </w:trPr>
        <w:tc>
          <w:tcPr>
            <w:tcW w:w="61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670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5pt,13.15pt" to="191.6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RƯỜNG TIỂU HỌC THẠCH BÀN B </w:t>
            </w:r>
          </w:p>
        </w:tc>
        <w:tc>
          <w:tcPr>
            <w:tcW w:w="1049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ỊCH CÔNG TÁC CỦA TRƯỜNG TH THẠCH BÀN 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9/3/2020 ĐẾN NGÀY 14/3/2020)</w:t>
            </w:r>
          </w:p>
        </w:tc>
      </w:tr>
      <w:tr>
        <w:trPr/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594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ổ văn phòng trực 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nghỉ học cả tuầ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ổ V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4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ổ văn phòng trực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ực hiện báo cáo công tác phòng dịch Covid-19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ảo, Mạn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O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0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Tổ 1 trự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ự kiểm tra công tác VS diệt khuẩn phòng chống bệnh viêm đường hô hấp cấp do virut Coro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ổ VP, GV khối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8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rực xử lý công việc tại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Tổ 2 trực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Hư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6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1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Tổ GV chuyên  trực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 ch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Hư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64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C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Tổ 3 trự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GV K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ương, O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823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2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S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ổ 4 trự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KT lại HS và CSVC phòng dịch Covid- 19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tổ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Hương, O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Tổ;5 trực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GV K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06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3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ổ chức lao động TVS diệt khuẩn phòng chống bệnh viêm đường hô hấp cấp do virut Corona ( lần 6)</w:t>
            </w:r>
          </w:p>
          <w:p>
            <w:pPr>
              <w:pStyle w:val="Normal"/>
              <w:ind w:right="-51"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B,GV,N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10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rực tiếp dân</w:t>
            </w:r>
          </w:p>
          <w:p>
            <w:pPr>
              <w:pStyle w:val="Normal"/>
              <w:ind w:right="-51"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14 giờ 15: rà soát lại HS thi nâng hạng GV tại phòng nội vụ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Q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Hương, 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10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 7/3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Trực về công tác phòng dịch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Hương, O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10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ab/>
        <w:t xml:space="preserve">- HS nghỉ học theo công văn của Sở GD&amp;ĐT, NV VP và IT,BGH trực cả tuần  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.VnTime" w:hAnsi=".VnTime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17:00Z</dcterms:created>
  <dc:creator>Neo</dc:creator>
  <dc:description/>
  <cp:keywords/>
  <dc:language>en-US</dc:language>
  <cp:lastModifiedBy>Nguyen Manh</cp:lastModifiedBy>
  <cp:lastPrinted>2020-02-17T08:35:00Z</cp:lastPrinted>
  <dcterms:modified xsi:type="dcterms:W3CDTF">2020-03-12T03:17:00Z</dcterms:modified>
  <cp:revision>2</cp:revision>
  <dc:subject/>
  <dc:title>ubnd quËn long biªn</dc:title>
</cp:coreProperties>
</file>