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01/6/2020 ĐẾN NGÀY 05/6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 giờ: chào cờ tại các lớp - Kết nạp Đội viên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S đăng kí SGK và TB học tập về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và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HCM Khối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ộp DGHS giữa kì 2 về cho V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 giờ 40: họp chi b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qui chế chuyên mô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S phòng cháy chữa ch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4,5 hoàn thiện biên bản KT chấm bài K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Ly,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4,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qui chế chuyên mô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bán tr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ổ 3 </w:t>
            </w:r>
            <w:r>
              <w:rPr>
                <w:rFonts w:cs="Times New Roman" w:ascii="Times New Roman" w:hAnsi="Times New Roman"/>
                <w:lang w:val="pt-BR"/>
              </w:rPr>
              <w:t>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ổ theo dõi thân nhiệt các lớp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ện qui chế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nhận CV tại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Đ/c Lo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ảo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4; 5 SH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áo án và sổ SH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T &amp; KT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nhận CV tại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rực tiếp d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lao động TVS toàn trườ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Ghi chú :  -     đ/c Hảo tổng hợp báo cáo số liệu HS về SGD ngày 2 lần (trước 9 giờ và 14 giờ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àng ngày các lớp thực hiện khử vệ sinh khử khuẩn theo qui đinh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4:00Z</dcterms:created>
  <dc:creator>Neo</dc:creator>
  <dc:description/>
  <cp:keywords/>
  <dc:language>en-US</dc:language>
  <cp:lastModifiedBy>Manh Nguyen</cp:lastModifiedBy>
  <cp:lastPrinted>2020-05-18T07:37:00Z</cp:lastPrinted>
  <dcterms:modified xsi:type="dcterms:W3CDTF">2020-06-08T10:07:00Z</dcterms:modified>
  <cp:revision>57</cp:revision>
  <dc:subject/>
  <dc:title>ubnd quËn long biªn</dc:title>
</cp:coreProperties>
</file>