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18"/>
        <w:gridCol w:w="791"/>
        <w:gridCol w:w="4351"/>
        <w:gridCol w:w="3306"/>
        <w:gridCol w:w="2176"/>
        <w:gridCol w:w="1890"/>
        <w:gridCol w:w="2757"/>
        <w:gridCol w:w="364"/>
      </w:tblGrid>
      <w:tr>
        <w:trPr>
          <w:trHeight w:val="900" w:hRule="atLeast"/>
        </w:trPr>
        <w:tc>
          <w:tcPr>
            <w:tcW w:w="61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670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13.15pt" to="191.6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RƯỜNG TIỂU HỌC THẠCH BÀN B </w:t>
            </w:r>
          </w:p>
        </w:tc>
        <w:tc>
          <w:tcPr>
            <w:tcW w:w="104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4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22/6/2020 ĐẾN NGÀY 26/6/2020)</w:t>
            </w:r>
          </w:p>
        </w:tc>
      </w:tr>
      <w:tr>
        <w:trPr/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594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ực kiểm tra thực phẩ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7 giờ 15: đón học sinh về các lớp, đo thân nhiệt cho học si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 giờ: chào cờ tại các lớp - Tuyên truyền phòng chống sốc nhiệ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 giờ: Dự mô hình điểm ĐH cháu ngoan Bác Hồ tại Trường ĐH Xây dự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 giờ 30: Dự hội nghị tập huấn, công tác kiểm tra giám sát Đảng tại HT tầng 2 khu Liên cơ qua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eo phâ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và 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ương, Quyế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4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3 giờ 45: các lớp đo thân nhiệt cho học s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Hội nghị công tác cán bộ tại Hội trường Quận ủy (TP: Hiệu trưởng các trường MN, TH, THCS công lập trong Quận dự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SHCM Khối 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GV chuyên hoàn thành ĐGHS cuối kì 2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ổ chuy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3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rực kiểm tra thực phẩ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 giờ 15: đón học sinh về các lớp, đo thân nhiệt cho học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 giờ: Kiểm tra môn Khoa học HKII khối 4;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45: Giáo viên đi thi Tiếng anh: Đ/c Nga, Hòa, Trần Hồng, Thúy MT, Lệ, N. Trang  tại Giang Văn Minh – Hà Nộ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việc thực hiện qui chế chuyên môn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heo phâ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K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8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3 giờ 45: các lớp đo thân nhiệt cho học s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2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00: GV đi thi Tiếng Anh: Đ/c Hòa, Thu Trang, Thúy Hồng, Tiện, Mai Thúy tại Hà Nộ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6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4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ực kiểm tra thực phẩ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 giờ 15: đón học sinh về các lớp, đo thân nhiệt cho học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 giờ :  Kiểm tra cuối kỳ II môn  Lịch Sử và Địa lý khối 4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Kiểm tra hoạt động Chữ thập đỏ năm học 2019-2020 tại trụ sở UBND quận Long Biê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 giờ 30: Nộp sản phẩm Sáng tạo TTN nhi đồng tại THCS Việt Hưng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ương T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eo phâ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K4, K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ế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64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3 giờ 45: các lớp đo thân nhiệt cho học s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ổ 3 </w:t>
            </w:r>
            <w:r>
              <w:rPr>
                <w:rFonts w:cs="Times New Roman" w:ascii="Times New Roman" w:hAnsi="Times New Roman"/>
                <w:lang w:val="pt-BR"/>
              </w:rPr>
              <w:t>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pt-BR"/>
              </w:rPr>
              <w:t>- 16 giờ 30: Họp HĐGD triển khai ĐG Chuẩn GV T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 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823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5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rực kiểm tra thực phẩ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7 giờ 15: đón học sinh về các lớp, đo thân nhiệt cho học sin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iao nhận CV tại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hồ sơ đăng ký dự tuyển vào lớp 6 chương trình Song bằng về PG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Đ/c Lo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ả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ảo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3 giờ 45: các lớp đo thân nhiệt cho học s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Họp giao ban HT cấp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4; 5 SHC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giáo án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 K4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HT &amp; KT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06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6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ực kiểm tra thực phẩ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Dự hội nghị sơ kết công tác công đoàn 6 tháng đầu năm và triển khai nhiệm vụ 6 tháng cuối năm 2020; Biểu dương “Gia đình CNVCLĐ tiêu biểu” quận Long Biên năm 20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GV chuyên hoàn thành ĐGHS cuối kì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ành thu quỹ “Đền ơn đáp nghĩa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Q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ồng, Tôn Thú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tổ ch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ế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10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3 giờ 45: các lớp đo thân nhiệt cho học si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Trực tiếp dâ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lao động TVS toàn trường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ươ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,GV,N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Ghi chú :   -     đ/c Hảo tổng hợp báo cáo số liệu HS về SGD ngày 2 lần (trước 9 giờ và 14 giờ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Hàng ngày các lớp thực hiện khử vệ sinh khử khuẩn theo qui đinh.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.VnTime" w:hAnsi=".VnTime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54:00Z</dcterms:created>
  <dc:creator>Neo</dc:creator>
  <dc:description/>
  <cp:keywords/>
  <dc:language>en-US</dc:language>
  <cp:lastModifiedBy>Manh Nguyen</cp:lastModifiedBy>
  <cp:lastPrinted>2020-06-19T14:32:00Z</cp:lastPrinted>
  <dcterms:modified xsi:type="dcterms:W3CDTF">2020-06-26T01:29:00Z</dcterms:modified>
  <cp:revision>81</cp:revision>
  <dc:subject/>
  <dc:title>ubnd quËn long biªn</dc:title>
</cp:coreProperties>
</file>