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ƯỜNG TIỂU HỌC THẠCH BÀN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ĐỊNH KÌ HỌC KÌ I - KHỐ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MÔN TOÁN: Ôn tất cả các dạng Toán đã học trong học kỳ I. 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ải bài toán bằng hai phép tính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nhân, chia 8, 9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số có ba chữ số với số có một chữ số</w:t>
      </w:r>
    </w:p>
    <w:p>
      <w:pPr>
        <w:pStyle w:val="Normal"/>
        <w:ind w:left="-108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- So sánh số lớn gấp mấy lần số bé; số bé bằng một  phần mấy số lớn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am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a số có hai, ba chữ số cho số có một chữ số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giá trị của biểu thức</w:t>
      </w:r>
    </w:p>
    <w:p>
      <w:pPr>
        <w:pStyle w:val="Normal"/>
        <w:tabs>
          <w:tab w:val="clear" w:pos="720"/>
          <w:tab w:val="center" w:pos="48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MÔN TIẾNG VIỆT:</w:t>
        <w:tab/>
        <w:t xml:space="preserve"> Ôn tất cả các kiến thức đã học trong học kỳ 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Tập đọ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Ôn các bài tập đọc, học thuộc lòng từ tuần 10 đến tuần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Luyện từ và câu:</w:t>
      </w:r>
    </w:p>
    <w:p>
      <w:pPr>
        <w:pStyle w:val="Normal"/>
        <w:ind w:left="-108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- Ôn mở rộng vốn từ: - Từ ngữ về quê hương;, từ chỉ hoạt động, trạng thái, đặc điểm; từ ngữ về các dân tộc; từ ngữ về thành thị, nông thôn; từ địa phươ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Ôn tập về từ chỉ hoạt động, trạng thái, đặc đi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Ôn 3 kiểu câu đã học: </w:t>
      </w:r>
      <w:r>
        <w:rPr>
          <w:rFonts w:cs="Times New Roman" w:ascii="Times New Roman" w:hAnsi="Times New Roman"/>
          <w:b/>
          <w:i/>
          <w:sz w:val="28"/>
          <w:szCs w:val="28"/>
        </w:rPr>
        <w:t>Ai làm gì? Ai thế nào? Ai là gì?</w:t>
      </w:r>
    </w:p>
    <w:p>
      <w:pPr>
        <w:pStyle w:val="Normal"/>
        <w:spacing w:before="0" w:after="200"/>
        <w:ind w:left="-108"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o sánh. Dấu chấm, dấu chấm hỏi, dấu chấm tha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Chính tả: </w:t>
      </w:r>
      <w:r>
        <w:rPr>
          <w:rFonts w:eastAsia="Times New Roman" w:cs="Times New Roman" w:ascii="Times New Roman" w:hAnsi="Times New Roman"/>
          <w:sz w:val="28"/>
          <w:szCs w:val="28"/>
        </w:rPr>
        <w:t>Viết 1 đoạn văn (trong hoặc ngoài sách giáo kho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Tập làm văn: </w:t>
      </w:r>
      <w:r>
        <w:rPr>
          <w:rFonts w:cs="Times New Roman" w:ascii="Times New Roman" w:hAnsi="Times New Roman"/>
          <w:sz w:val="28"/>
          <w:szCs w:val="28"/>
        </w:rPr>
        <w:t xml:space="preserve"> Viết đoạn văn từ 7-10 câu có nội dung liên quan đến chủ điểm đã học:</w:t>
      </w:r>
    </w:p>
    <w:p>
      <w:pPr>
        <w:pStyle w:val="Normal"/>
        <w:ind w:left="-108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- Viết về cảnh đẹp quê hương, đất nước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Viết kể về người hang xó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c các con thi đạt kết quả cao trong kì thi sắp tớ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anh Hươ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 TRƯỞNG CHUYÊN MÔ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 Thanh Hò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2:00Z</dcterms:created>
  <dc:creator>Admin-PC</dc:creator>
  <dc:description/>
  <cp:keywords/>
  <dc:language>en-US</dc:language>
  <cp:lastModifiedBy>Thanh Huong</cp:lastModifiedBy>
  <cp:lastPrinted>2018-12-06T16:39:00Z</cp:lastPrinted>
  <dcterms:modified xsi:type="dcterms:W3CDTF">2020-12-11T05:34:00Z</dcterms:modified>
  <cp:revision>18</cp:revision>
  <dc:subject/>
  <dc:title/>
</cp:coreProperties>
</file>