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547"/>
        <w:gridCol w:w="5670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50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30/8/2021 đến 05/9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353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VP nộp Kế hoạch khai giảng năm học 2021-2022 về UBND P. Thượng Thanh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30: Họp BGH; CTCĐ; TPT chuẩn bị các nội dung triển khai NV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00: Tập huấn: Ứng dụng CNTT vào giảng dạy trực tuyến (Tổ NN, Hải Vân thực hiện; Thành phần dự: BGH, G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lên lịch báo giảng dạy online, chuẩn bị bài dạy tuần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; CBTV; TPT hoàn thành các quy trình xử lí công việc nội bộ; Gửi về HT duyệt bằng văn bả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30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ối 1; 4: Chuyên đề Tiếng Việt; Khối 3 chuyên đề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ằng, Thu chuẩn bị video đánh trống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Hội nghị trực tuyến TKNH 2020-2021; Triển khai nhiệm vụ; quy chế chuyên môn năm học 2021-2022 (kính mời toàn thể CBGV, NV nhà trường tham d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30: Các tổ SHCM tuần 1;2; Thống nhất quy trình dạy trực tuyến cho từng ngày; Chuẩn bị các nội dung khai giảng năm học mới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QUỐC KHÁNH 2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9h: TTCM nộp Lịch báo giảng tuần 1 của tổ về mail riêng PHT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huẩn bị khai giảng năm học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7h30: Khai giảng trực tuyến trên truyền hình Hà Nội H1, H2 (PH và HS tham dự trực tuyến)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45: GVCN tổ chức qua zo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4:15:00Z</dcterms:created>
  <dc:creator>Win 7 32bit VS2</dc:creator>
  <dc:description/>
  <cp:keywords/>
  <dc:language>en-US</dc:language>
  <cp:lastModifiedBy>PCHT</cp:lastModifiedBy>
  <cp:lastPrinted>2021-07-19T09:07:00Z</cp:lastPrinted>
  <dcterms:modified xsi:type="dcterms:W3CDTF">2021-08-29T14:01:00Z</dcterms:modified>
  <cp:revision>16</cp:revision>
  <dc:subject/>
  <dc:title/>
</cp:coreProperties>
</file>