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689"/>
        <w:gridCol w:w="5528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4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0/5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14/5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chào mừng 80 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 ngày thành l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TP H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Các bộ phận làm báo cáo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CSTĐ cấp cơ sở chuẩn bị BC thành tích cá nhân theo mẫu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dạy trực tuyến trên Internet theo kế hoạch (Dự kiến cả tuần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Dự giờ tư vấn chuyên mô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p Danh sách  “Gặp gỡ giáo viên lớp 1” về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00: HT duyệt đề xuất sửa chữa CSVC cuối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bộ phận gửi Bảng điểm đánh giá thi đua về Mail c1thanham trước 9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h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BGH; CTCĐ; TPT; CBYT; KTVP Rà soát biểu điểm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Các bộ phận chuẩn bị hồ sơ đánh giá thi đua cuối nă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9h20: KTNB: Kiểm tra đánh giá, nhận xét phần mềm sổ điểm điện tử  (PHT, Đỗ Xu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Triển khai ĐGXL CBGV theo chu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dạy trực tuyến trên Interne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dạy trực tuyến trên Interne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dạy trực tuyến trên Interne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CM nộp báo cáo kết quả dạy học trên Internet; kế hoạch dạy học tuần 35 về PH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ọp giao ban tổ hành chín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Xây dựng kế hoạch tuần 35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  <w:t>CBVP hoàn thiện lịch công tác tuần 35.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úy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3:00Z</dcterms:created>
  <dc:creator>Win 7 32bit VS2</dc:creator>
  <dc:description/>
  <cp:keywords/>
  <dc:language>en-US</dc:language>
  <cp:lastModifiedBy>Techsi.vn</cp:lastModifiedBy>
  <cp:lastPrinted>2021-03-29T16:58:00Z</cp:lastPrinted>
  <dcterms:modified xsi:type="dcterms:W3CDTF">2021-05-07T10:35:00Z</dcterms:modified>
  <cp:revision>9</cp:revision>
  <dc:subject/>
  <dc:title/>
</cp:coreProperties>
</file>