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84"/>
        <w:gridCol w:w="4832"/>
        <w:gridCol w:w="1547"/>
        <w:gridCol w:w="5670"/>
        <w:gridCol w:w="1276"/>
        <w:gridCol w:w="1984"/>
        <w:gridCol w:w="145"/>
      </w:tblGrid>
      <w:tr>
        <w:trPr>
          <w:trHeight w:val="369" w:hRule="atLeast"/>
        </w:trPr>
        <w:tc>
          <w:tcPr>
            <w:tcW w:w="599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62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43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ừ 12/7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ến 16/7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/ Ngày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CÔNG VIỆC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BGV trự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V-LC trực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chiề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42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/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: Tổ chức tuyển sinh trực tuyến (Hội đồng tuyển si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 lao công (đ/c Dung, Linh) sắp xếp bàn ghế các lớp họ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: Tổ chức tuyển sinh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trách các tổ dân phố BC kết quả TST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3/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: Tổ chức tuyển sinh trực tuyến (Hội đồng tuyển si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lao công sắp xếp bàn ghế các lớp học tại khu nhà 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: Tổ chức tuyển sinh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/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: Tổ chức tuyển sinh trực tuyến (Hội đồng tuyển sinh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BVP tổng hợp kết quả thi Lý thuyết và tin học của 3 GV dự tuyển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lao công sắp xếp bàn ghế các lớp học tại khu nhà 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h00: Tổ chức tuyển sinh trực tuyế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/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: Thu thập minh chứng tiêu chuẩn 2,3 (Tổ Thư kí, GV phụ trách TC 2,3, V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giao nhận công văn tại phòng G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lao công sắp xếp bàn ghế các lớp học tại khu nhà 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/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ực hiện chuyên đề môn Toán, Tiếng Việt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Bước 2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BGH, Đ/c Thanh Thủy, GV dạy khối 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00: Họp giao ban tổ hành ch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lao công sắp xếp bàn ghế các lớp học tại khu nhà 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CBVP hoàn thiện lịch công tác tuần 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/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/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13:00Z</dcterms:created>
  <dc:creator>Win 7 32bit VS2</dc:creator>
  <dc:description/>
  <cp:keywords/>
  <dc:language>en-US</dc:language>
  <cp:lastModifiedBy>Techsi.vn</cp:lastModifiedBy>
  <cp:lastPrinted>2021-05-10T09:07:00Z</cp:lastPrinted>
  <dcterms:modified xsi:type="dcterms:W3CDTF">2021-07-12T07:57:00Z</dcterms:modified>
  <cp:revision>14</cp:revision>
  <dc:subject/>
  <dc:title/>
</cp:coreProperties>
</file>