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84"/>
        <w:gridCol w:w="4832"/>
        <w:gridCol w:w="1547"/>
        <w:gridCol w:w="5670"/>
        <w:gridCol w:w="1276"/>
        <w:gridCol w:w="1984"/>
        <w:gridCol w:w="145"/>
      </w:tblGrid>
      <w:tr>
        <w:trPr>
          <w:trHeight w:val="369" w:hRule="atLeast"/>
        </w:trPr>
        <w:tc>
          <w:tcPr>
            <w:tcW w:w="599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62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46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02/8/2021 đến 08/8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-LC trực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353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/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hoàn thành học bạ năm học 2020-20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oa báo cáo bằng văn bản đề nghị hưởng trợ cấp CBGV, NV do đại dịch Covid-19 theo NĐ 68 của C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phần mềm CSDL (PHT, Đỗ Xuâ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/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: GVCN nộp bảng tổng hợp kết quả GD cuối năm về BGH (Bản mềm qua gmail c1 thanha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bộ phận gửi kế hoạch công tác tháng 8 về CB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hoàn thành kế hoạch công tác tháng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trách các tổ dân phố BC KQ tuyển sinh (Gửi bản mềm qua mai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GVCN báo cáo kết quả ĐGXL HS về TT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/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: Kiểm tra chéo học bạ trong khối (Bản mềm, TTCM phân cô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001A33"/>
                <w:sz w:val="26"/>
                <w:szCs w:val="26"/>
                <w:shd w:fill="FFFFFF" w:val="clear"/>
              </w:rPr>
              <w:t>: Hiệu trưởng duyệt chứng từ chi lương tháng 8 cho CBGV,N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/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h: Thực hiện chuyên đề môn Đạo đức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Bước 2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BGH, Đ/c Thanh Thủy GV dạy khối 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hòng G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: Họp Chi bộ (Trực tuyế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: Họp BGH; GVCN; Ban đại diện PHHS trường; Trưởng ban đại diện PHHS các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(Nhóm CNTT mở phòng họp lúc 13h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/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h: Thực hiện chuyên đề môn Giáo dục thể chất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Bước 2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BGH, Đ/c Thu Vân, Tuyề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CBVP hoàn thiện lịch công tác tuần 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/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/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2:00Z</dcterms:created>
  <dc:creator>Win 7 32bit VS2</dc:creator>
  <dc:description/>
  <cp:keywords/>
  <dc:language>en-US</dc:language>
  <cp:lastModifiedBy>Techsi.vn</cp:lastModifiedBy>
  <cp:lastPrinted>2021-07-19T09:07:00Z</cp:lastPrinted>
  <dcterms:modified xsi:type="dcterms:W3CDTF">2021-08-02T11:08:00Z</dcterms:modified>
  <cp:revision>7</cp:revision>
  <dc:subject/>
  <dc:title/>
</cp:coreProperties>
</file>