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16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276"/>
        <w:gridCol w:w="4200"/>
        <w:gridCol w:w="1753"/>
        <w:gridCol w:w="3686"/>
        <w:gridCol w:w="1701"/>
        <w:gridCol w:w="1417"/>
        <w:gridCol w:w="1045"/>
        <w:gridCol w:w="640"/>
      </w:tblGrid>
      <w:tr>
        <w:trPr>
          <w:trHeight w:val="369" w:hRule="atLeast"/>
        </w:trPr>
        <w:tc>
          <w:tcPr>
            <w:tcW w:w="57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960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10– NĂM HỌC 201</w:t>
            </w:r>
            <w:r>
              <w:rPr>
                <w:rFonts w:cs="Times New Roman" w:ascii="Times New Roman" w:hAnsi="Times New Roman"/>
                <w:b/>
                <w:lang w:val="vi-VN"/>
              </w:rPr>
              <w:t>9-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</w:rPr>
              <w:t>11/11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 ĐẾN NGÀY </w:t>
            </w: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vi-VN"/>
              </w:rPr>
              <w:t>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/ Ngày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CÔNG VIỆC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BGV trực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V-LC trực</w:t>
            </w:r>
          </w:p>
        </w:tc>
      </w:tr>
      <w:tr>
        <w:trPr>
          <w:trHeight w:val="492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sáng</w:t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chiề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/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i/>
                <w:sz w:val="26"/>
                <w:szCs w:val="26"/>
                <w:lang w:val="sv-SE" w:eastAsia="zh-CN"/>
              </w:rPr>
              <w:t>7h30: KT, TQ thu các khoản tiền tháng 11 – Khối 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 xml:space="preserve">7h45: Sơ kết tuần 9, triển khai công tác tuần10; Tổ chức sân chơi Anh ngữ V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0h: HT duyệt đề thi Toán, TV khối 4,5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b/>
                <w:b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i/>
                <w:sz w:val="26"/>
                <w:szCs w:val="26"/>
                <w:lang w:val="sv-SE" w:eastAsia="zh-CN"/>
              </w:rPr>
              <w:t>9h15-10h30: HS tham gia phổ cập bơ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b/>
                <w:b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i/>
                <w:sz w:val="26"/>
                <w:szCs w:val="26"/>
                <w:lang w:val="sv-SE" w:eastAsia="zh-C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b/>
                <w:b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i/>
                <w:sz w:val="26"/>
                <w:szCs w:val="26"/>
                <w:lang w:val="sv-SE" w:eastAsia="zh-C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40: Đ/c Giang thi GVG (BGH, đ/c Thu chấm; Đ/c Ngọc Anh dạy thay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GV khối 1,2,3, GV chuyên hoàn thành đánh giá học sinh trên phần mềm GDĐ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i/>
                <w:sz w:val="26"/>
                <w:szCs w:val="26"/>
                <w:lang w:val="sv-SE" w:eastAsia="zh-CN"/>
              </w:rPr>
              <w:t>16h: KT, TQ thu các khoản tiền tháng 11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MC nhí tại P. Đa năng; CLB bóng đá 3,4,5 tại sân bóng, CLB Karatedo tại sân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P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Hùng - Ph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Tân</w:t>
            </w:r>
            <w:r>
              <w:rPr>
                <w:rFonts w:cs="Times New Roman" w:ascii="Times New Roman" w:hAnsi="Times New Roman"/>
                <w:lang w:val="vi-VN"/>
              </w:rPr>
              <w:t>- Dung</w:t>
            </w:r>
          </w:p>
        </w:tc>
      </w:tr>
      <w:tr>
        <w:trPr>
          <w:trHeight w:val="1351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/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i/>
                <w:sz w:val="26"/>
                <w:szCs w:val="26"/>
                <w:lang w:val="sv-SE" w:eastAsia="zh-CN"/>
              </w:rPr>
              <w:t>7h30: KT, TQ thu các khoản tiền tháng 11 Khối 2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h45: HĐTT: Tập thể dục. Tổ chức tưởng niệm nạn nhân tử vong do tai nạn giao thông 2019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8h: Kiểm tra đọc thành tiếng khối 4,5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8h: HT, CTCĐ, PHT, Hằng tham dự Lễ ”tuyên dương khen thưởng nhà giáo quận LB” (Tầng 2 KLC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8h: Đ/C Hằng, Hiền, Hòa dự bế giảng lớp đảng viên (Tầng 4 –KLC)- Trang dạy 3A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i/>
                <w:sz w:val="26"/>
                <w:szCs w:val="26"/>
                <w:lang w:val="sv-SE" w:eastAsia="zh-CN"/>
              </w:rPr>
              <w:t>16h: KT, TQ thu các khoản tiền tháng 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14h: Kiểm tra toán khối 4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5h20: Chấm mẫu tại phòng H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hi viết chữ đẹp giữa các lớp, khố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nhảy hiện đại tại SK; CLB cầu lông ở NTC, CLB múa ở phòng 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ương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  <w:r>
              <w:rPr>
                <w:rFonts w:cs="Times New Roman" w:ascii="Times New Roman" w:hAnsi="Times New Roman"/>
                <w:lang w:val="vi-V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Ph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Hùng-  Linh</w:t>
            </w:r>
          </w:p>
        </w:tc>
      </w:tr>
      <w:tr>
        <w:trPr>
          <w:trHeight w:val="846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/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DengXian;等线" w:cs="Times New Roman" w:ascii="Times New Roman" w:hAnsi="Times New Roman"/>
                <w:i/>
                <w:sz w:val="26"/>
                <w:szCs w:val="26"/>
                <w:lang w:val="sv-SE" w:eastAsia="zh-CN"/>
              </w:rPr>
              <w:t xml:space="preserve">7h30: KT, TQ thu các khoản tiền tháng 11 Khối 3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7h45: HĐTT: Sân trường ước mơ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8h: HT duyệt báo cáo kết quả thi GVG cấp trường; DS GV thi GVG cấp quậ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0h: HT duyệt quyết toán NSNN, các khoản thu T10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DengXian;等线" w:cs="Times New Roman"/>
                <w:b/>
                <w:b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i/>
                <w:sz w:val="26"/>
                <w:szCs w:val="26"/>
                <w:lang w:val="sv-SE" w:eastAsia="zh-CN"/>
              </w:rPr>
              <w:t>9h15-10h30: HS tham gia phổ cập bơi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i/>
                <w:sz w:val="26"/>
                <w:szCs w:val="26"/>
                <w:lang w:val="sv-SE" w:eastAsia="zh-CN"/>
              </w:rPr>
              <w:t>16h: KT, TQ thu các khoản tiền tháng 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14h: Kiểm tra môn TV khối 4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5h20: Chấm mẫu tại phòng HĐ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aerobic tại phòng năng khiếu; CLB bóng đá K1,2 tại sân bóng, CLB bóng rổ tại sân trườ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Phương- Hù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Long</w:t>
            </w:r>
            <w:r>
              <w:rPr>
                <w:rFonts w:cs="Times New Roman" w:ascii="Times New Roman" w:hAnsi="Times New Roman"/>
                <w:lang w:val="vi-VN"/>
              </w:rPr>
              <w:t xml:space="preserve"> - Dung</w:t>
            </w:r>
          </w:p>
        </w:tc>
      </w:tr>
      <w:tr>
        <w:trPr>
          <w:trHeight w:val="2088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/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i/>
                <w:sz w:val="26"/>
                <w:szCs w:val="26"/>
                <w:lang w:val="sv-SE" w:eastAsia="zh-CN"/>
              </w:rPr>
              <w:t>7h30: KT, TQ thu các khoản tiền tháng 11 Khối 4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45: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iến lên VN; Tuyên truyền phòng chống dịch bệnh mùa đô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8h30: PHT dự buổi triển khai Quyết định thành lập cơ sở BTXH tại Chùa Bồ Đề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b/>
                <w:b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i/>
                <w:sz w:val="26"/>
                <w:szCs w:val="26"/>
                <w:lang w:val="sv-SE" w:eastAsia="zh-CN"/>
              </w:rPr>
              <w:t>9h15-10h30: HS tham gia phổ cập bơ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b/>
                <w:b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sz w:val="26"/>
                <w:szCs w:val="26"/>
                <w:lang w:val="sv-SE" w:eastAsia="zh-CN"/>
              </w:rPr>
              <w:t>KTNB: PHT, TTCM số 1 kiểm tra việc thực hiện nhiệm vụ nhà giáo đ/c Phươ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0h: Thanh toán suất ăn cho cty Hoa Sữ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Học sinh súc miệng Flour, CBVP giao nhận CV tại PGD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i/>
                <w:sz w:val="26"/>
                <w:szCs w:val="26"/>
                <w:lang w:val="sv-SE" w:eastAsia="zh-CN"/>
              </w:rPr>
              <w:t>16h: KT, TQ thu các khoản tiền tháng 1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BGH, GV tổ 4,5 dự chuyên đề địa lý (thực hiện lại chuyên đề cấp Quận đ/c Hải Vân cbi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5h20: GV chấm bàn giao bài thi, biên bản, bảng điểm cho GVC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cờ vua tại phòng đa năng; CLB cầu lông; CLB Karatedo; CLB bóng đá 1,2; CLB đàn organ tại phòng âm nh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Hồng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Hùng </w:t>
            </w: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2: </w:t>
            </w:r>
            <w:r>
              <w:rPr>
                <w:rFonts w:cs="Times New Roman" w:ascii="Times New Roman" w:hAnsi="Times New Roman"/>
                <w:lang w:val="vi-VN"/>
              </w:rPr>
              <w:t>Linh</w:t>
            </w:r>
            <w:r>
              <w:rPr>
                <w:rFonts w:cs="Times New Roman" w:ascii="Times New Roman" w:hAnsi="Times New Roman"/>
              </w:rPr>
              <w:t xml:space="preserve"> - Tân</w:t>
            </w:r>
          </w:p>
        </w:tc>
      </w:tr>
      <w:tr>
        <w:trPr>
          <w:trHeight w:val="428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/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i/>
                <w:sz w:val="26"/>
                <w:szCs w:val="26"/>
                <w:lang w:val="sv-SE" w:eastAsia="zh-CN"/>
              </w:rPr>
              <w:t>7h30: KT, TQ thu các khoản tiền tháng 11 Khối 5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h45: Chicken danc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GVCN nộp bài kiểm tra, Bảng điểm về VP trước 8h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8h: BGH chấm 10% bài th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9h20: TTCM nộp bảng tổng hợp về PH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10h: Họp giao ban tổ hành chính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DengXian;等线" w:cs="Times New Roman"/>
                <w:b/>
                <w:b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i/>
                <w:sz w:val="26"/>
                <w:szCs w:val="26"/>
                <w:lang w:val="sv-SE" w:eastAsia="zh-CN"/>
              </w:rPr>
              <w:t>9h15-10h30: HS tham gia phổ cập bơi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i/>
                <w:sz w:val="26"/>
                <w:szCs w:val="26"/>
                <w:lang w:val="sv-SE" w:eastAsia="zh-CN"/>
              </w:rPr>
              <w:t>16h: KT, TQ thu các khoản tiền tháng 1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HT duyệt lịch công tác tuần 1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Chấm vở sạch chữ đẹp các lớp tại P. H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GV khối 4,5 hòa thành đánh giá HS trên phần mềm GGĐ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5h20: Các lớp K4;5 nộp bài viết về Thầy cô em yêu thích về phòng Đội- Đ/c Hằng nhậ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6h20: Tổng vệ sinh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Mỹ thuật; CLB đàn organ tại phòng âm nhạc; CLB bóng rổ tại sân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GV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Tân - Hù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Long</w:t>
            </w:r>
            <w:r>
              <w:rPr>
                <w:rFonts w:cs="Times New Roman" w:ascii="Times New Roman" w:hAnsi="Times New Roman"/>
                <w:lang w:val="vi-V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Dung</w:t>
            </w:r>
          </w:p>
        </w:tc>
      </w:tr>
      <w:tr>
        <w:trPr>
          <w:trHeight w:val="2478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pt-BR"/>
              </w:rPr>
              <w:t xml:space="preserve">Ghi chú: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Thứ 2,5: HS khối 2,3, lớp 5ª3, 5ª4 tham gia phổ cập bơ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Thứ 4,6: HS khối 1,4, lớp 5ª1, 5ª2 tham gia phổ cập bơ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ề nghị các đ/c GVCN nhắc nhở HS mang đầy đủ khăn tắm, dụng cụ bơi theo quy định; Nhắc nhở HS tham gia các CLB năng khiếu đến lớp đúng giờ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49:00Z</dcterms:created>
  <dc:creator>Win 7 32bit VS2</dc:creator>
  <dc:description/>
  <cp:keywords/>
  <dc:language>en-US</dc:language>
  <cp:lastModifiedBy>ad</cp:lastModifiedBy>
  <dcterms:modified xsi:type="dcterms:W3CDTF">2019-11-10T15:07:00Z</dcterms:modified>
  <cp:revision>47</cp:revision>
  <dc:subject/>
  <dc:title/>
</cp:coreProperties>
</file>