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701"/>
        <w:gridCol w:w="1417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2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5/1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7h45: Sơ kết tuần 11, triển khai công tác tuần12; Tuyên truyền dịch cúm A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PHT hoàn thành thống kê tổng hợp KQ HKI gửi PG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HT duyệt bảng tổng hợp đánh giá tháng 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dự sinh hoạt chuyên môn tổ 3</w:t>
            </w: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PHT thống kê tổng hợp KQ HKI gửi PGD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- T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Hùng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35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Tập thể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 kiểm tra nề nếp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h: HT duyệt chứng từ chi BT, MH, T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20: GVCN nộp tiền tham quan về thủ quỹ (lần 1); Phiếu đăng ký về văn phòng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dự sinh hoạt chuyên môn tổ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5h20: Các lớp nộp vật phẩm ủng hộ về phòng Độ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7h: BGH Họp với GVCN và Ban đại diện PHHS lớp 2A3; đ/c Ngà và Ban đại diện PHHS lớp 3A4 tại PH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Ánh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Phương-  Linh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Sân trường ước m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9h20: Triển khai thu BHYT từ K2-&gt;K5 tại PHĐ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ọp tổ công tác bán trú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sz w:val="26"/>
                <w:szCs w:val="26"/>
                <w:lang w:val="sv-SE" w:eastAsia="zh-CN"/>
              </w:rPr>
              <w:t>8h40: KTNB: PHT, TTCM số 1 Kiểm tra nhiệm vụ nhà giáo đ/c Hằ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6"/>
                <w:szCs w:val="26"/>
                <w:lang w:val="sv-SE" w:eastAsia="zh-CN"/>
              </w:rPr>
              <w:t>BGH kiểm tra nền nếp chuyên mô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dự sinh hoạt chuyên môn tổ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kiểm tra lịch báo giảng (GV nộp về VP trước 14h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: HT duyệt phân công NV, phân x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GVCN nộp tiền tham quan về TQ (lần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: Các bộ phận hoàn thiện KH công tác tháng 12 gửi về V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aerobic; CLB bóng đá K1,2 tại sân bóng,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Tân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 - Dung</w:t>
            </w:r>
          </w:p>
        </w:tc>
      </w:tr>
      <w:tr>
        <w:trPr>
          <w:trHeight w:val="146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n lên V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 dự giờ tư vấn chuyên mô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HS súc miệng Flour; CBVP giao nhận CV tại PGD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Hop giao ban tổ hành chính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Họp PCNV vụ trước khi tham qua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: HT duyệt BC, TB KTNB tháng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Ngọc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Linh</w:t>
            </w:r>
            <w:r>
              <w:rPr>
                <w:rFonts w:cs="Times New Roman" w:ascii="Times New Roman" w:hAnsi="Times New Roman"/>
              </w:rPr>
              <w:t xml:space="preserve"> - Hù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 xml:space="preserve">HS tham quan ngoại khóa HKI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7h30: Đ/c Giang nhắc nhở nề nếp HS trước khi tham qua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h30: HT họp giao ban tại P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 Cẩ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Phương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247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Ghi chú: Các bạn nghỉ bơi, hoặc thi bơi chưa qua của nhóm được kèm thêm 02 buổi vào T4, T5; Các bạn nhóm 2 sẽ thi bơi vào ngày thứ 4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Các đ/c GVCN nhắc nhở động viên HS tích cực tham gia để đạt kết quả tốt nhất. 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0:00Z</dcterms:created>
  <dc:creator>Win 7 32bit VS2</dc:creator>
  <dc:description/>
  <cp:keywords/>
  <dc:language>en-US</dc:language>
  <cp:lastModifiedBy>ad</cp:lastModifiedBy>
  <dcterms:modified xsi:type="dcterms:W3CDTF">2019-11-24T14:52:00Z</dcterms:modified>
  <cp:revision>16</cp:revision>
  <dc:subject/>
  <dc:title/>
</cp:coreProperties>
</file>