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73"/>
        <w:gridCol w:w="4180"/>
        <w:gridCol w:w="1744"/>
        <w:gridCol w:w="3668"/>
        <w:gridCol w:w="1693"/>
        <w:gridCol w:w="1480"/>
        <w:gridCol w:w="1043"/>
        <w:gridCol w:w="639"/>
      </w:tblGrid>
      <w:tr>
        <w:trPr>
          <w:trHeight w:val="369" w:hRule="atLeast"/>
        </w:trPr>
        <w:tc>
          <w:tcPr>
            <w:tcW w:w="574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6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7/10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/1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7h45: Sơ kết tuần 5, triển khai công tác tuần 6; Phát động hưởng ứng tuần lễ học tập suốt đời; giới thiệu sách tháng 10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uyên truyền  khóa học bơi năm 2019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h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V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àn thiện lịch học các CLB;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quy trình quản lí hs và cam kết đảm bảo an toàn cho học sinh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h: BGH; Đại diện tổ Bảo vệ; Phụ trách các câu lạc bộ hop tại Phòng Hội đồ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Đ/c Ánh thi GVG (BGH, đ/c Cẩm., Hòa, chấm 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rang dạy lớp 4A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 - 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Phươ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/1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Bài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dự giờ tư vấn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GVCN nộp đăng ký học bơi về VP;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Đ/c Thanh Thủy thi GVG ( BGH, đ/c Cẩm, Hòa chấm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BGH hoàn thành các kế hoạch đầu nă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Hùng</w:t>
            </w:r>
            <w:r>
              <w:rPr>
                <w:rFonts w:cs="Times New Roman" w:ascii="Times New Roman" w:hAnsi="Times New Roman"/>
                <w:lang w:val="vi-VN"/>
              </w:rPr>
              <w:t xml:space="preserve"> 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Linh</w:t>
            </w:r>
          </w:p>
        </w:tc>
      </w:tr>
      <w:tr>
        <w:trPr>
          <w:trHeight w:val="84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/1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Sân trường ước mơ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8h: KTNB: PHT, TTCM 3,4 kiểm tra nghiệp vụ sư phạm giáo viên Nguyễn Thanh Thủy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sv-SE"/>
              </w:rPr>
              <w:t>Tiết 2: Đ/c Trực, Thu, Hòa dự giờ tiếng anh của GV mới dự tuyển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BGH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Nộp DS GV có HCKK được trợ giúp nhân ngày 20/11 về PGD; DS GV thể dục về đ/c Trần A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Tân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 - Dung</w:t>
            </w:r>
          </w:p>
        </w:tc>
      </w:tr>
      <w:tr>
        <w:trPr>
          <w:trHeight w:val="11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Sân trường ước mơ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dự giờ,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HS súc miệng flour, CBVP nhận công văn tại PGD 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BGH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20: Đại hội liên đội nhiệm kì 2019 -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CN nhận phiếu thu tiền tháng 10/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Giang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 </w:t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Linh</w:t>
            </w:r>
            <w:r>
              <w:rPr>
                <w:rFonts w:cs="Times New Roman" w:ascii="Times New Roman" w:hAnsi="Times New Roman"/>
              </w:rPr>
              <w:t xml:space="preserve"> - Long</w:t>
            </w:r>
          </w:p>
        </w:tc>
      </w:tr>
      <w:tr>
        <w:trPr>
          <w:trHeight w:val="1246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0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các khoản tiền tháng 10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Chtken dance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: Họp giao ban tổ hành chí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0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HT duyệt quyết toán tài chính NSNN và các khoản thu tháng 9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6h: KT, TQ thu các khoản tiền tháng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7h: HT duyệt lịch công tác tuần 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Kho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- Lo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139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PHT dạy thay lớp 3ª3 (từ ngày 8/10 đến hết 11/10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iền, Hòa, Hằng tham dự lớp đảng viên mới (theo giấy triệu tập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t-BR"/>
              </w:rPr>
              <w:t>- Phòng Giáo dục kiểm tra nề nếp chuyên mô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40:00Z</dcterms:created>
  <dc:creator>Win 7 32bit VS2</dc:creator>
  <dc:description/>
  <cp:keywords/>
  <dc:language>en-US</dc:language>
  <cp:lastModifiedBy>ad</cp:lastModifiedBy>
  <dcterms:modified xsi:type="dcterms:W3CDTF">2019-10-06T10:18:00Z</dcterms:modified>
  <cp:revision>4</cp:revision>
  <dc:subject/>
  <dc:title/>
</cp:coreProperties>
</file>